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扎赉特旗兴达热力有限责任公司简介</w:t>
      </w:r>
    </w:p>
    <w:p>
      <w:pPr>
        <w:pStyle w:val="Normal"/>
        <w:tabs>
          <w:tab w:val="clear" w:pos="420"/>
          <w:tab w:val="left" w:pos="4665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齐齐哈尔市兴达投资集团扎赉特旗兴达热力有限责任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注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是集热力供应、热力输送管道设施施工于一体，拥有独立经营能力的有限责任公司，也是扎赉特旗音德尔镇唯一一家供热公司。</w:t>
      </w:r>
    </w:p>
    <w:p>
      <w:pPr>
        <w:pStyle w:val="Normal"/>
        <w:tabs>
          <w:tab w:val="clear" w:pos="420"/>
          <w:tab w:val="left" w:pos="4665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在合理利用能源，改善城镇环境的政策指导下，紧跟我旗城市集中供热建设步伐，目前公司已建设成为一个拥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热源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换热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热水锅炉，管线长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供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共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人供暖。同时还组建了为公司提供燃料供应的运输车队、粉煤灰砖厂等有独家经营能力的有限责任公司。</w:t>
      </w:r>
    </w:p>
    <w:p>
      <w:pPr>
        <w:pStyle w:val="Normal"/>
        <w:tabs>
          <w:tab w:val="clear" w:pos="420"/>
          <w:tab w:val="left" w:pos="4665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光荏苒，兴达人风雨砥砺，发展至今公司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其中大学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专业技术人员及司炉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以及专业外网施工作业技术工人团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4665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精心供热、用心服务是兴达人不懈的追求。公司以科学严谨的工作态度，赋予了兴达人坚定的信念和创新的动力。兴达人时刻铭记“服务是企业发展的生命线”，他们用奉献精神讲述了与用户之间的和谐；打造了“兴达”一站式客户服务品牌；实行全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无障碍沟通服务，将业务办理、咨询服务、保修维修等功能融为一体，以多元化、多渠道的便民举措，树立起行业“新风尚”。</w:t>
      </w:r>
    </w:p>
    <w:p>
      <w:pPr>
        <w:pStyle w:val="Normal"/>
        <w:tabs>
          <w:tab w:val="clear" w:pos="420"/>
          <w:tab w:val="left" w:pos="4665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载的创业发展，孕育出团结、负责、务实、进取的扎赉特旗兴达热力公司。“兴达人”以“辛苦我一人，温暖千万家”为服务理念开疆拓土、风雨兼程，成为了这座城市输送温暖的使者，为扎赉特旗的供热史画上了浓墨重彩的一笔。</w:t>
      </w:r>
    </w:p>
    <w:p>
      <w:pPr>
        <w:pStyle w:val="Normal"/>
        <w:tabs>
          <w:tab w:val="clear" w:pos="420"/>
          <w:tab w:val="left" w:pos="4665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内蒙古自治区兴安盟扎赉特旗音德尔镇（师范学校北）</w:t>
      </w:r>
    </w:p>
    <w:p>
      <w:pPr>
        <w:pStyle w:val="Normal"/>
        <w:tabs>
          <w:tab w:val="clear" w:pos="420"/>
          <w:tab w:val="left" w:pos="4665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张洪涛</w:t>
      </w:r>
    </w:p>
    <w:p>
      <w:pPr>
        <w:pStyle w:val="Normal"/>
        <w:tabs>
          <w:tab w:val="clear" w:pos="420"/>
          <w:tab w:val="left" w:pos="4665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客服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82-6128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13:14Z</dcterms:created>
  <dc:creator>Administrator</dc:creator>
  <dc:description/>
  <dc:language>en-US</dc:language>
  <cp:lastModifiedBy>一念无明</cp:lastModifiedBy>
  <dcterms:modified xsi:type="dcterms:W3CDTF">2022-10-28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2DA7306846188E08DBF3A8F97C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