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" w:after="0"/>
        <w:ind w:left="0" w:right="3319" w:hanging="0"/>
        <w:jc w:val="center"/>
        <w:rPr>
          <w:sz w:val="44"/>
        </w:rPr>
      </w:pPr>
      <w:r>
        <w:rPr>
          <w:w w:val="95"/>
          <w:sz w:val="44"/>
        </w:rPr>
        <w:t>扶贫领域基层政务公开标准目录</w:t>
      </w: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735</wp:posOffset>
                </wp:positionH>
                <wp:positionV relativeFrom="paragraph">
                  <wp:posOffset>93980</wp:posOffset>
                </wp:positionV>
                <wp:extent cx="10001250" cy="83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720"/>
                              <w:gridCol w:w="720"/>
                              <w:gridCol w:w="2670"/>
                              <w:gridCol w:w="1240"/>
                              <w:gridCol w:w="1420"/>
                              <w:gridCol w:w="1780"/>
                              <w:gridCol w:w="2560"/>
                              <w:gridCol w:w="660"/>
                              <w:gridCol w:w="740"/>
                              <w:gridCol w:w="560"/>
                              <w:gridCol w:w="720"/>
                              <w:gridCol w:w="760"/>
                              <w:gridCol w:w="66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8"/>
                                    <w:ind w:left="159" w:right="14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0" w:before="21" w:after="0"/>
                                    <w:ind w:left="279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公开事项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88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公开内容（要素）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9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公开依据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79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公开时限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459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公开主体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49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公开渠道和载体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0" w:before="21" w:after="0"/>
                                    <w:ind w:left="274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公开对象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0" w:before="21" w:after="0"/>
                                    <w:ind w:left="194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公开方式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0" w:before="21" w:after="0"/>
                                    <w:ind w:left="279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公开层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1" w:before="179" w:after="0"/>
                                    <w:ind w:left="139" w:right="12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</w:rPr>
                                    <w:t>一级事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1" w:before="179" w:after="0"/>
                                    <w:ind w:left="139" w:right="12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</w:rPr>
                                    <w:t>二级事项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1" w:before="179" w:after="0"/>
                                    <w:ind w:left="250" w:right="126" w:hanging="11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</w:rPr>
                                    <w:t>全社</w:t>
                                  </w:r>
                                  <w:r>
                                    <w:rPr>
                                      <w:sz w:val="22"/>
                                    </w:rPr>
                                    <w:t>会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1" w:before="179" w:after="0"/>
                                    <w:ind w:left="132" w:right="12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</w:rPr>
                                    <w:t>特定群众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1" w:before="179" w:after="0"/>
                                    <w:ind w:left="165" w:right="152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主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8" w:before="21" w:after="0"/>
                                    <w:ind w:left="139" w:right="126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</w:rPr>
                                    <w:t>依申请公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9" w:before="3" w:after="0"/>
                                    <w:ind w:left="11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2"/>
                                    </w:rPr>
                                    <w:t>开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9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  <w:t>旗</w:t>
                                  </w:r>
                                  <w:r>
                                    <w:rPr>
                                      <w:sz w:val="22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1" w:before="179" w:after="0"/>
                                    <w:ind w:left="139" w:right="12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</w:rPr>
                                    <w:t>乡、村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5pt;height:65.75pt;mso-wrap-distance-left:9pt;mso-wrap-distance-right:9pt;mso-wrap-distance-top:0pt;mso-wrap-distance-bottom:0pt;margin-top:7.4pt;mso-position-vertical-relative:text;margin-left:43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720"/>
                        <w:gridCol w:w="720"/>
                        <w:gridCol w:w="2670"/>
                        <w:gridCol w:w="1240"/>
                        <w:gridCol w:w="1420"/>
                        <w:gridCol w:w="1780"/>
                        <w:gridCol w:w="2560"/>
                        <w:gridCol w:w="660"/>
                        <w:gridCol w:w="740"/>
                        <w:gridCol w:w="560"/>
                        <w:gridCol w:w="720"/>
                        <w:gridCol w:w="760"/>
                        <w:gridCol w:w="66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68"/>
                              <w:ind w:left="159" w:right="14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0" w:before="21" w:after="0"/>
                              <w:ind w:left="279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公开事项</w:t>
                            </w:r>
                          </w:p>
                        </w:tc>
                        <w:tc>
                          <w:tcPr>
                            <w:tcW w:w="2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88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公开内容（要素）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9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公开依据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79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公开时限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459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公开主体</w:t>
                            </w:r>
                          </w:p>
                        </w:tc>
                        <w:tc>
                          <w:tcPr>
                            <w:tcW w:w="2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49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公开渠道和载体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0" w:before="21" w:after="0"/>
                              <w:ind w:left="274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公开对象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0" w:before="21" w:after="0"/>
                              <w:ind w:left="194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公开方式</w:t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0" w:before="21" w:after="0"/>
                              <w:ind w:left="279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公开层级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1" w:before="179" w:after="0"/>
                              <w:ind w:left="139" w:right="12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</w:rPr>
                              <w:t>一级事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1" w:before="179" w:after="0"/>
                              <w:ind w:left="139" w:right="12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</w:rPr>
                              <w:t>二级事项</w:t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1" w:before="179" w:after="0"/>
                              <w:ind w:left="250" w:right="126" w:hanging="111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</w:rPr>
                              <w:t>全社</w:t>
                            </w:r>
                            <w:r>
                              <w:rPr>
                                <w:sz w:val="22"/>
                              </w:rPr>
                              <w:t>会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1" w:before="179" w:after="0"/>
                              <w:ind w:left="132" w:right="12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</w:rPr>
                              <w:t>特定群众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1" w:before="179" w:after="0"/>
                              <w:ind w:left="165" w:right="15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主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8" w:before="21" w:after="0"/>
                              <w:ind w:left="139" w:right="12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</w:rPr>
                              <w:t>依申请公</w:t>
                            </w:r>
                          </w:p>
                          <w:p>
                            <w:pPr>
                              <w:pStyle w:val="TableParagraph"/>
                              <w:spacing w:lineRule="exact" w:line="279" w:before="3" w:after="0"/>
                              <w:ind w:left="11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100"/>
                                <w:sz w:val="22"/>
                              </w:rPr>
                              <w:t>开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9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旗</w:t>
                            </w:r>
                            <w:r>
                              <w:rPr>
                                <w:sz w:val="22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1" w:before="179" w:after="0"/>
                              <w:ind w:left="139" w:right="12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</w:rPr>
                              <w:t>乡、村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6735</wp:posOffset>
                </wp:positionH>
                <wp:positionV relativeFrom="paragraph">
                  <wp:posOffset>4445</wp:posOffset>
                </wp:positionV>
                <wp:extent cx="10017760" cy="4956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7760" cy="495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"/>
                              <w:gridCol w:w="720"/>
                              <w:gridCol w:w="740"/>
                              <w:gridCol w:w="2646"/>
                              <w:gridCol w:w="1260"/>
                              <w:gridCol w:w="1440"/>
                              <w:gridCol w:w="1800"/>
                              <w:gridCol w:w="2520"/>
                              <w:gridCol w:w="720"/>
                              <w:gridCol w:w="709"/>
                              <w:gridCol w:w="551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8"/>
                                    <w:ind w:left="180" w:right="16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政策文件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31"/>
                                    <w:ind w:left="108" w:right="59" w:hanging="3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行政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法规、</w:t>
                                  </w:r>
                                  <w:r>
                                    <w:rPr>
                                      <w:sz w:val="18"/>
                                    </w:rPr>
                                    <w:t>规章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31" w:before="45" w:after="0"/>
                                    <w:ind w:left="108" w:right="9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·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中央及地方政府涉及扶贫</w:t>
                                  </w:r>
                                  <w:r>
                                    <w:rPr>
                                      <w:sz w:val="18"/>
                                    </w:rPr>
                                    <w:t>领域的行政法规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10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</w:rPr>
                                    <w:t>中央及地方政府涉及扶贫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1" w:after="0"/>
                                    <w:ind w:left="10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领域的规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31" w:before="136" w:after="0"/>
                                    <w:ind w:left="108" w:right="239" w:hanging="0"/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lang w:eastAsia="zh-CN"/>
                                    </w:rPr>
                                    <w:t>《中华人民共和国政府信息公开条例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eastAsia="宋体"/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31"/>
                                    <w:ind w:left="108" w:right="9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信息形成（变更</w:t>
                                  </w:r>
                                  <w:r>
                                    <w:rPr>
                                      <w:spacing w:val="-82"/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3"/>
                                      <w:sz w:val="18"/>
                                    </w:rPr>
                                    <w:t>个工作日</w:t>
                                  </w:r>
                                  <w:r>
                                    <w:rPr>
                                      <w:sz w:val="18"/>
                                    </w:rPr>
                                    <w:t>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31" w:before="136" w:after="0"/>
                                    <w:ind w:left="108" w:right="9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lang w:eastAsia="zh-CN"/>
                                    </w:rPr>
                                    <w:t>扎赉特旗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扶贫办、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hd w:fill="FFFF00" w:val="clear"/>
                                    </w:rPr>
                                    <w:t>苏</w:t>
                                  </w:r>
                                  <w:r>
                                    <w:rPr>
                                      <w:spacing w:val="-24"/>
                                      <w:sz w:val="18"/>
                                      <w:shd w:fill="FFFF00" w:val="clear"/>
                                    </w:rPr>
                                    <w:t>木乡镇人民政府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420"/>
                                      <w:tab w:val="left" w:pos="290" w:leader="none"/>
                                    </w:tabs>
                                    <w:spacing w:lineRule="auto" w:line="240" w:before="0" w:after="0"/>
                                    <w:ind w:left="289" w:right="0" w:hanging="182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政府网站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420"/>
                                      <w:tab w:val="left" w:pos="290" w:leader="none"/>
                                    </w:tabs>
                                    <w:spacing w:lineRule="auto" w:line="331" w:before="91" w:after="0"/>
                                    <w:ind w:left="108" w:right="239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社区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企事业单位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村公示</w:t>
                                  </w:r>
                                  <w:r>
                                    <w:rPr>
                                      <w:sz w:val="18"/>
                                    </w:rPr>
                                    <w:t>栏（电子屏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7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28" w:before="47" w:after="0"/>
                                    <w:ind w:left="180" w:right="16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规范性文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9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31"/>
                                    <w:ind w:left="108" w:right="9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·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各级政府及部门涉及扶贫</w:t>
                                  </w:r>
                                  <w:r>
                                    <w:rPr>
                                      <w:sz w:val="18"/>
                                    </w:rPr>
                                    <w:t>领域的规范性文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31"/>
                                    <w:ind w:left="108" w:right="239" w:hanging="0"/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lang w:eastAsia="zh-CN"/>
                                    </w:rPr>
                                    <w:t>《中华人民共和国政府信息公开条例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28" w:before="47" w:after="0"/>
                                    <w:ind w:left="108" w:right="9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信息形成（变更</w:t>
                                  </w:r>
                                  <w:r>
                                    <w:rPr>
                                      <w:spacing w:val="-82"/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3"/>
                                      <w:sz w:val="18"/>
                                    </w:rPr>
                                    <w:t>个工作日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10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31"/>
                                    <w:ind w:left="108" w:right="9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lang w:eastAsia="zh-CN"/>
                                    </w:rPr>
                                    <w:t>扎赉特旗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扶贫办、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hd w:fill="FFFF00" w:val="clear"/>
                                    </w:rPr>
                                    <w:t>苏</w:t>
                                  </w:r>
                                  <w:r>
                                    <w:rPr>
                                      <w:spacing w:val="-24"/>
                                      <w:sz w:val="18"/>
                                      <w:shd w:fill="FFFF00" w:val="clear"/>
                                    </w:rPr>
                                    <w:t>木乡镇人民政府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290" w:leader="none"/>
                                    </w:tabs>
                                    <w:spacing w:lineRule="auto" w:line="240" w:before="47" w:after="0"/>
                                    <w:ind w:left="289" w:right="0" w:hanging="182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政府网站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290" w:leader="none"/>
                                    </w:tabs>
                                    <w:spacing w:lineRule="exact" w:line="322" w:before="11" w:after="0"/>
                                    <w:ind w:left="108" w:right="239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社区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企事业单位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村公示</w:t>
                                  </w:r>
                                  <w:r>
                                    <w:rPr>
                                      <w:sz w:val="18"/>
                                    </w:rPr>
                                    <w:t>栏（电子屏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Times New Roman" w:hAnsi="Times New Roman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Times New Roman" w:hAnsi="Times New Roman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Times New Roman" w:hAnsi="Times New Roman" w:cs="Times New Roman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7" w:after="0"/>
                                    <w:ind w:left="7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80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320" w:before="1" w:after="0"/>
                                    <w:ind w:left="180" w:right="16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政策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</w:rPr>
                                    <w:t>文件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8"/>
                                    <w:ind w:left="108" w:right="9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·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涉及扶贫领域其他政策文</w:t>
                                  </w:r>
                                  <w:r>
                                    <w:rPr>
                                      <w:sz w:val="1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8"/>
                                    <w:ind w:left="108" w:right="239" w:hanging="0"/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lang w:eastAsia="zh-CN"/>
                                    </w:rPr>
                                    <w:t>《中华人民共和国政府信息公开条例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0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信息形成（变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320" w:before="1" w:after="0"/>
                                    <w:ind w:left="108" w:right="9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更</w:t>
                                  </w:r>
                                  <w:r>
                                    <w:rPr>
                                      <w:spacing w:val="-82"/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3"/>
                                      <w:sz w:val="18"/>
                                    </w:rPr>
                                    <w:t>个工作日</w:t>
                                  </w:r>
                                  <w:r>
                                    <w:rPr>
                                      <w:sz w:val="18"/>
                                    </w:rPr>
                                    <w:t>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8"/>
                                    <w:ind w:left="108" w:right="9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lang w:eastAsia="zh-CN"/>
                                    </w:rPr>
                                    <w:t>扎赉特旗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扶贫办、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hd w:fill="FFFF00" w:val="clear"/>
                                    </w:rPr>
                                    <w:t>苏</w:t>
                                  </w:r>
                                  <w:r>
                                    <w:rPr>
                                      <w:spacing w:val="-24"/>
                                      <w:sz w:val="18"/>
                                      <w:shd w:fill="FFFF00" w:val="clear"/>
                                    </w:rPr>
                                    <w:t>木乡镇人民政府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420"/>
                                      <w:tab w:val="left" w:pos="290" w:leader="none"/>
                                    </w:tabs>
                                    <w:spacing w:lineRule="auto" w:line="240" w:before="46" w:after="0"/>
                                    <w:ind w:left="289" w:right="0" w:hanging="182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政府网站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420"/>
                                      <w:tab w:val="left" w:pos="290" w:leader="none"/>
                                    </w:tabs>
                                    <w:spacing w:lineRule="atLeast" w:line="320" w:before="1" w:after="0"/>
                                    <w:ind w:left="108" w:right="239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社区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企事业单位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村公示</w:t>
                                  </w:r>
                                  <w:r>
                                    <w:rPr>
                                      <w:sz w:val="18"/>
                                    </w:rPr>
                                    <w:t>栏（电子屏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ascii="Times New Roman" w:hAnsi="Times New Roman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ascii="Times New Roman" w:hAnsi="Times New Roman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ascii="Times New Roman" w:hAnsi="Times New Roman" w:cs="Times New Roman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8"/>
                                    <w:ind w:left="180" w:right="16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扶贫对象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31"/>
                                    <w:ind w:left="180" w:right="167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贫困人口识别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31" w:before="45" w:after="0"/>
                                    <w:ind w:left="108" w:right="9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·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识别标准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>（国定标准、省</w:t>
                                  </w:r>
                                  <w:r>
                                    <w:rPr>
                                      <w:sz w:val="18"/>
                                    </w:rPr>
                                    <w:t>定标准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31" w:before="2" w:after="0"/>
                                    <w:ind w:left="108" w:right="95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</w:rPr>
                                    <w:t>识别程序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农户申请、民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主评议、公示公告、逐级审</w:t>
                                  </w:r>
                                  <w:r>
                                    <w:rPr>
                                      <w:sz w:val="18"/>
                                    </w:rPr>
                                    <w:t>核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</w:rPr>
                                    <w:t>识别结果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贫困户名单、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1" w:after="0"/>
                                    <w:ind w:left="10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数量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31"/>
                                    <w:ind w:left="108" w:right="23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《国务院扶贫办扶贫开发建档立卡工作方案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31"/>
                                    <w:ind w:left="108" w:right="9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信息形成（变更</w:t>
                                  </w:r>
                                  <w:r>
                                    <w:rPr>
                                      <w:spacing w:val="-82"/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3"/>
                                      <w:sz w:val="18"/>
                                    </w:rPr>
                                    <w:t>个工作日</w:t>
                                  </w:r>
                                  <w:r>
                                    <w:rPr>
                                      <w:sz w:val="18"/>
                                    </w:rPr>
                                    <w:t>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8" w:before="157" w:after="0"/>
                                    <w:ind w:left="108" w:right="2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贫困人口所在行政</w:t>
                                  </w:r>
                                  <w:r>
                                    <w:rPr>
                                      <w:sz w:val="18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290" w:leader="none"/>
                                    </w:tabs>
                                    <w:spacing w:lineRule="auto" w:line="328" w:before="157" w:after="0"/>
                                    <w:ind w:left="108" w:right="239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社区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企事业单位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村公示</w:t>
                                  </w:r>
                                  <w:r>
                                    <w:rPr>
                                      <w:sz w:val="18"/>
                                    </w:rPr>
                                    <w:t>栏（电子屏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6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7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31"/>
                                    <w:ind w:left="180" w:right="167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贫困人口退出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0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</w:rPr>
                                    <w:t>退出计划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31" w:before="91" w:after="0"/>
                                    <w:ind w:left="108" w:right="95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·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退出标准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>（人均纯收入稳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定超过国定标准、实现“两</w:t>
                                  </w:r>
                                  <w:r>
                                    <w:rPr>
                                      <w:sz w:val="18"/>
                                    </w:rPr>
                                    <w:t>不愁、三保障”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31" w:before="1" w:after="0"/>
                                    <w:ind w:left="108" w:right="95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·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退出程序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>（民主评议、村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两委和驻村工作队核实、贫困户认可、公示公告、退出</w:t>
                                  </w:r>
                                  <w:r>
                                    <w:rPr>
                                      <w:sz w:val="18"/>
                                    </w:rPr>
                                    <w:t>销号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10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</w:rPr>
                                    <w:t>退出结果（脱贫名单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31"/>
                                    <w:ind w:left="108" w:right="9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《中共中央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>办公厅、国务</w:t>
                                  </w:r>
                                  <w:r>
                                    <w:rPr>
                                      <w:sz w:val="18"/>
                                    </w:rPr>
                                    <w:t>院办公厅关于建立贫困退出机制的意见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31"/>
                                    <w:ind w:left="108" w:right="9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信息形成（变更</w:t>
                                  </w:r>
                                  <w:r>
                                    <w:rPr>
                                      <w:spacing w:val="-82"/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3"/>
                                      <w:sz w:val="18"/>
                                    </w:rPr>
                                    <w:t>个工作日</w:t>
                                  </w:r>
                                  <w:r>
                                    <w:rPr>
                                      <w:sz w:val="18"/>
                                    </w:rPr>
                                    <w:t>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8" w:before="1" w:after="0"/>
                                    <w:ind w:left="108" w:right="2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贫困退出人口所在</w:t>
                                  </w:r>
                                  <w:r>
                                    <w:rPr>
                                      <w:sz w:val="18"/>
                                    </w:rPr>
                                    <w:t>行政村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420"/>
                                      <w:tab w:val="left" w:pos="290" w:leader="none"/>
                                    </w:tabs>
                                    <w:spacing w:lineRule="auto" w:line="328" w:before="1" w:after="0"/>
                                    <w:ind w:left="108" w:right="239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社区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企事业单位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村公示</w:t>
                                  </w:r>
                                  <w:r>
                                    <w:rPr>
                                      <w:sz w:val="18"/>
                                    </w:rPr>
                                    <w:t>栏（电子屏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8pt;height:390.25pt;mso-wrap-distance-left:9pt;mso-wrap-distance-right:9pt;mso-wrap-distance-top:0pt;mso-wrap-distance-bottom:0pt;margin-top:0.35pt;mso-position-vertical-relative:text;margin-left:43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"/>
                        <w:gridCol w:w="720"/>
                        <w:gridCol w:w="740"/>
                        <w:gridCol w:w="2646"/>
                        <w:gridCol w:w="1260"/>
                        <w:gridCol w:w="1440"/>
                        <w:gridCol w:w="1800"/>
                        <w:gridCol w:w="2520"/>
                        <w:gridCol w:w="720"/>
                        <w:gridCol w:w="709"/>
                        <w:gridCol w:w="551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128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28"/>
                              <w:ind w:left="180" w:right="16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政策文件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31"/>
                              <w:ind w:left="108" w:right="59" w:hanging="3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行政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法规、</w:t>
                            </w:r>
                            <w:r>
                              <w:rPr>
                                <w:sz w:val="18"/>
                              </w:rPr>
                              <w:t>规章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31" w:before="45" w:after="0"/>
                              <w:ind w:left="108" w:right="9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·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中央及地方政府涉及扶贫</w:t>
                            </w:r>
                            <w:r>
                              <w:rPr>
                                <w:sz w:val="18"/>
                              </w:rPr>
                              <w:t>领域的行政法规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10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</w:rPr>
                              <w:t>中央及地方政府涉及扶贫</w:t>
                            </w:r>
                          </w:p>
                          <w:p>
                            <w:pPr>
                              <w:pStyle w:val="TableParagraph"/>
                              <w:spacing w:before="91" w:after="0"/>
                              <w:ind w:left="10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领域的规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31" w:before="136" w:after="0"/>
                              <w:ind w:left="108" w:right="239" w:hanging="0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lang w:eastAsia="zh-CN"/>
                              </w:rPr>
                              <w:t>《中华人民共和国政府信息公开条例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eastAsia="宋体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31"/>
                              <w:ind w:left="108" w:right="9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信息形成（变更</w:t>
                            </w:r>
                            <w:r>
                              <w:rPr>
                                <w:spacing w:val="-82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pacing w:val="-13"/>
                                <w:sz w:val="18"/>
                              </w:rPr>
                              <w:t>个工作日</w:t>
                            </w:r>
                            <w:r>
                              <w:rPr>
                                <w:sz w:val="18"/>
                              </w:rPr>
                              <w:t>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31" w:before="136" w:after="0"/>
                              <w:ind w:left="108" w:right="9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  <w:lang w:eastAsia="zh-CN"/>
                              </w:rPr>
                              <w:t>扎赉特旗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扶贫办、</w:t>
                            </w:r>
                            <w:r>
                              <w:rPr>
                                <w:spacing w:val="-4"/>
                                <w:sz w:val="18"/>
                                <w:shd w:fill="FFFF00" w:val="clear"/>
                              </w:rPr>
                              <w:t>苏</w:t>
                            </w:r>
                            <w:r>
                              <w:rPr>
                                <w:spacing w:val="-24"/>
                                <w:sz w:val="18"/>
                                <w:shd w:fill="FFFF00" w:val="clear"/>
                              </w:rPr>
                              <w:t>木乡镇人民政府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20"/>
                                <w:tab w:val="left" w:pos="290" w:leader="none"/>
                              </w:tabs>
                              <w:spacing w:lineRule="auto" w:line="240" w:before="0" w:after="0"/>
                              <w:ind w:left="289" w:right="0" w:hanging="18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政府网站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20"/>
                                <w:tab w:val="left" w:pos="290" w:leader="none"/>
                              </w:tabs>
                              <w:spacing w:lineRule="auto" w:line="331" w:before="91" w:after="0"/>
                              <w:ind w:left="108" w:right="239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</w:rPr>
                              <w:t>社区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/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企事业单位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/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村公示</w:t>
                            </w:r>
                            <w:r>
                              <w:rPr>
                                <w:sz w:val="18"/>
                              </w:rPr>
                              <w:t>栏（电子屏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5" w:after="0"/>
                              <w:ind w:left="7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28" w:before="47" w:after="0"/>
                              <w:ind w:left="180" w:right="16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规范性文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9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31"/>
                              <w:ind w:left="108" w:right="9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·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各级政府及部门涉及扶贫</w:t>
                            </w:r>
                            <w:r>
                              <w:rPr>
                                <w:sz w:val="18"/>
                              </w:rPr>
                              <w:t>领域的规范性文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31"/>
                              <w:ind w:left="108" w:right="239" w:hanging="0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lang w:eastAsia="zh-CN"/>
                              </w:rPr>
                              <w:t>《中华人民共和国政府信息公开条例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28" w:before="47" w:after="0"/>
                              <w:ind w:left="108" w:right="9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信息形成（变更</w:t>
                            </w:r>
                            <w:r>
                              <w:rPr>
                                <w:spacing w:val="-82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pacing w:val="-13"/>
                                <w:sz w:val="18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10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31"/>
                              <w:ind w:left="108" w:right="9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  <w:lang w:eastAsia="zh-CN"/>
                              </w:rPr>
                              <w:t>扎赉特旗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扶贫办、</w:t>
                            </w:r>
                            <w:r>
                              <w:rPr>
                                <w:spacing w:val="-4"/>
                                <w:sz w:val="18"/>
                                <w:shd w:fill="FFFF00" w:val="clear"/>
                              </w:rPr>
                              <w:t>苏</w:t>
                            </w:r>
                            <w:r>
                              <w:rPr>
                                <w:spacing w:val="-24"/>
                                <w:sz w:val="18"/>
                                <w:shd w:fill="FFFF00" w:val="clear"/>
                              </w:rPr>
                              <w:t>木乡镇人民政府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290" w:leader="none"/>
                              </w:tabs>
                              <w:spacing w:lineRule="auto" w:line="240" w:before="47" w:after="0"/>
                              <w:ind w:left="289" w:right="0" w:hanging="18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政府网站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290" w:leader="none"/>
                              </w:tabs>
                              <w:spacing w:lineRule="exact" w:line="322" w:before="11" w:after="0"/>
                              <w:ind w:left="108" w:right="239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</w:rPr>
                              <w:t>社区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/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企事业单位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/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村公示</w:t>
                            </w:r>
                            <w:r>
                              <w:rPr>
                                <w:sz w:val="18"/>
                              </w:rPr>
                              <w:t>栏（电子屏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Times New Roman" w:hAnsi="Times New Roman"/>
                                <w:sz w:val="2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Times New Roman" w:hAnsi="Times New Roman"/>
                                <w:sz w:val="2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Times New Roman" w:hAnsi="Times New Roman" w:cs="Times New Roman"/>
                                <w:sz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7" w:after="0"/>
                              <w:ind w:left="7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8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其他</w:t>
                            </w:r>
                          </w:p>
                          <w:p>
                            <w:pPr>
                              <w:pStyle w:val="TableParagraph"/>
                              <w:spacing w:lineRule="atLeast" w:line="320" w:before="1" w:after="0"/>
                              <w:ind w:left="180" w:right="16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政策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>文件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28"/>
                              <w:ind w:left="108" w:right="9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·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涉及扶贫领域其他政策文</w:t>
                            </w:r>
                            <w:r>
                              <w:rPr>
                                <w:sz w:val="1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28"/>
                              <w:ind w:left="108" w:right="239" w:hanging="0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lang w:eastAsia="zh-CN"/>
                              </w:rPr>
                              <w:t>《中华人民共和国政府信息公开条例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0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信息形成（变</w:t>
                            </w:r>
                          </w:p>
                          <w:p>
                            <w:pPr>
                              <w:pStyle w:val="TableParagraph"/>
                              <w:spacing w:lineRule="atLeast" w:line="320" w:before="1" w:after="0"/>
                              <w:ind w:left="108" w:right="9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更</w:t>
                            </w:r>
                            <w:r>
                              <w:rPr>
                                <w:spacing w:val="-82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pacing w:val="-13"/>
                                <w:sz w:val="18"/>
                              </w:rPr>
                              <w:t>个工作日</w:t>
                            </w:r>
                            <w:r>
                              <w:rPr>
                                <w:sz w:val="18"/>
                              </w:rPr>
                              <w:t>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28"/>
                              <w:ind w:left="108" w:right="9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  <w:lang w:eastAsia="zh-CN"/>
                              </w:rPr>
                              <w:t>扎赉特旗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扶贫办、</w:t>
                            </w:r>
                            <w:r>
                              <w:rPr>
                                <w:spacing w:val="-4"/>
                                <w:sz w:val="18"/>
                                <w:shd w:fill="FFFF00" w:val="clear"/>
                              </w:rPr>
                              <w:t>苏</w:t>
                            </w:r>
                            <w:r>
                              <w:rPr>
                                <w:spacing w:val="-24"/>
                                <w:sz w:val="18"/>
                                <w:shd w:fill="FFFF00" w:val="clear"/>
                              </w:rPr>
                              <w:t>木乡镇人民政府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290" w:leader="none"/>
                              </w:tabs>
                              <w:spacing w:lineRule="auto" w:line="240" w:before="46" w:after="0"/>
                              <w:ind w:left="289" w:right="0" w:hanging="18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政府网站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290" w:leader="none"/>
                              </w:tabs>
                              <w:spacing w:lineRule="atLeast" w:line="320" w:before="1" w:after="0"/>
                              <w:ind w:left="108" w:right="239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</w:rPr>
                              <w:t>社区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/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企事业单位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/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村公示</w:t>
                            </w:r>
                            <w:r>
                              <w:rPr>
                                <w:sz w:val="18"/>
                              </w:rPr>
                              <w:t>栏（电子屏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rFonts w:ascii="Times New Roman" w:hAnsi="Times New Roman"/>
                                <w:sz w:val="2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rFonts w:ascii="Times New Roman" w:hAnsi="Times New Roman"/>
                                <w:sz w:val="2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rFonts w:ascii="Times New Roman" w:hAnsi="Times New Roman" w:cs="Times New Roman"/>
                                <w:sz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28"/>
                              <w:ind w:left="180" w:right="16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扶贫对象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31"/>
                              <w:ind w:left="180" w:right="167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贫困人口识别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31" w:before="45" w:after="0"/>
                              <w:ind w:left="108" w:right="9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·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识别标准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（国定标准、省</w:t>
                            </w:r>
                            <w:r>
                              <w:rPr>
                                <w:sz w:val="18"/>
                              </w:rPr>
                              <w:t>定标准）</w:t>
                            </w:r>
                          </w:p>
                          <w:p>
                            <w:pPr>
                              <w:pStyle w:val="TableParagraph"/>
                              <w:spacing w:lineRule="auto" w:line="331" w:before="2" w:after="0"/>
                              <w:ind w:left="108" w:right="95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</w:rPr>
                              <w:t>识别程序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农户申请、民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主评议、公示公告、逐级审</w:t>
                            </w:r>
                            <w:r>
                              <w:rPr>
                                <w:sz w:val="18"/>
                              </w:rPr>
                              <w:t>核）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</w:rPr>
                              <w:t>识别结果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贫困户名单、</w:t>
                            </w:r>
                          </w:p>
                          <w:p>
                            <w:pPr>
                              <w:pStyle w:val="TableParagraph"/>
                              <w:spacing w:before="91" w:after="0"/>
                              <w:ind w:left="10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数量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31"/>
                              <w:ind w:left="108" w:right="239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</w:rPr>
                              <w:t>《国务院扶贫办扶贫开发建档立卡工作方案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31"/>
                              <w:ind w:left="108" w:right="9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信息形成（变更</w:t>
                            </w:r>
                            <w:r>
                              <w:rPr>
                                <w:spacing w:val="-82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pacing w:val="-13"/>
                                <w:sz w:val="18"/>
                              </w:rPr>
                              <w:t>个工作日</w:t>
                            </w:r>
                            <w:r>
                              <w:rPr>
                                <w:sz w:val="18"/>
                              </w:rPr>
                              <w:t>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28" w:before="157" w:after="0"/>
                              <w:ind w:left="108" w:right="2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</w:rPr>
                              <w:t>贫困人口所在行政</w:t>
                            </w:r>
                            <w:r>
                              <w:rPr>
                                <w:sz w:val="18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290" w:leader="none"/>
                              </w:tabs>
                              <w:spacing w:lineRule="auto" w:line="328" w:before="157" w:after="0"/>
                              <w:ind w:left="108" w:right="239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</w:rPr>
                              <w:t>社区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/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企事业单位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/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村公示</w:t>
                            </w:r>
                            <w:r>
                              <w:rPr>
                                <w:sz w:val="18"/>
                              </w:rPr>
                              <w:t>栏（电子屏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636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7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31"/>
                              <w:ind w:left="180" w:right="167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贫困人口退出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0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</w:rPr>
                              <w:t>退出计划</w:t>
                            </w:r>
                          </w:p>
                          <w:p>
                            <w:pPr>
                              <w:pStyle w:val="TableParagraph"/>
                              <w:spacing w:lineRule="auto" w:line="331" w:before="91" w:after="0"/>
                              <w:ind w:left="108" w:right="95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·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退出标准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（人均纯收入稳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定超过国定标准、实现“两</w:t>
                            </w:r>
                            <w:r>
                              <w:rPr>
                                <w:sz w:val="18"/>
                              </w:rPr>
                              <w:t>不愁、三保障”）</w:t>
                            </w:r>
                          </w:p>
                          <w:p>
                            <w:pPr>
                              <w:pStyle w:val="TableParagraph"/>
                              <w:spacing w:lineRule="auto" w:line="331" w:before="1" w:after="0"/>
                              <w:ind w:left="108" w:right="95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·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退出程序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（民主评议、村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两委和驻村工作队核实、贫困户认可、公示公告、退出</w:t>
                            </w:r>
                            <w:r>
                              <w:rPr>
                                <w:sz w:val="18"/>
                              </w:rPr>
                              <w:t>销号）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10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</w:rPr>
                              <w:t>退出结果（脱贫名单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31"/>
                              <w:ind w:left="108" w:right="9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《中共中央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>办公厅、国务</w:t>
                            </w:r>
                            <w:r>
                              <w:rPr>
                                <w:sz w:val="18"/>
                              </w:rPr>
                              <w:t>院办公厅关于建立贫困退出机制的意见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31"/>
                              <w:ind w:left="108" w:right="9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信息形成（变更</w:t>
                            </w:r>
                            <w:r>
                              <w:rPr>
                                <w:spacing w:val="-82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pacing w:val="-13"/>
                                <w:sz w:val="18"/>
                              </w:rPr>
                              <w:t>个工作日</w:t>
                            </w:r>
                            <w:r>
                              <w:rPr>
                                <w:sz w:val="18"/>
                              </w:rPr>
                              <w:t>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28" w:before="1" w:after="0"/>
                              <w:ind w:left="108" w:right="2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</w:rPr>
                              <w:t>贫困退出人口所在</w:t>
                            </w:r>
                            <w:r>
                              <w:rPr>
                                <w:sz w:val="18"/>
                              </w:rPr>
                              <w:t>行政村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20"/>
                                <w:tab w:val="left" w:pos="290" w:leader="none"/>
                              </w:tabs>
                              <w:spacing w:lineRule="auto" w:line="328" w:before="1" w:after="0"/>
                              <w:ind w:left="108" w:right="239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</w:rPr>
                              <w:t>社区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/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企事业单位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/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村公示</w:t>
                            </w:r>
                            <w:r>
                              <w:rPr>
                                <w:sz w:val="18"/>
                              </w:rPr>
                              <w:t>栏（电子屏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" w:after="0"/>
        <w:rPr>
          <w:sz w:val="13"/>
        </w:rPr>
      </w:pPr>
      <w:r>
        <w:rPr>
          <w:sz w:val="1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ragraph">
                  <wp:posOffset>13335</wp:posOffset>
                </wp:positionV>
                <wp:extent cx="9829800" cy="530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530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720"/>
                              <w:gridCol w:w="720"/>
                              <w:gridCol w:w="2340"/>
                              <w:gridCol w:w="1260"/>
                              <w:gridCol w:w="1440"/>
                              <w:gridCol w:w="1800"/>
                              <w:gridCol w:w="2520"/>
                              <w:gridCol w:w="720"/>
                              <w:gridCol w:w="709"/>
                              <w:gridCol w:w="551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247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8" w:before="157" w:after="0"/>
                                    <w:ind w:left="180" w:right="16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扶贫资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31"/>
                                    <w:ind w:left="180" w:right="167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财政专项扶贫资金分配结果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10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</w:rPr>
                                    <w:t>资金名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9" w:after="0"/>
                                    <w:ind w:left="10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</w:rPr>
                                    <w:t>分配结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31" w:before="45" w:after="0"/>
                                    <w:ind w:left="108" w:right="9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《国务院扶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>贫办、财政部</w:t>
                                  </w:r>
                                  <w:r>
                                    <w:rPr>
                                      <w:sz w:val="18"/>
                                    </w:rPr>
                                    <w:t>关于完善扶贫资金项目公告公示制度的指导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10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见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31"/>
                                    <w:ind w:left="108" w:right="15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资金分配结果</w:t>
                                  </w:r>
                                  <w:r>
                                    <w:rPr>
                                      <w:spacing w:val="-18"/>
                                      <w:sz w:val="18"/>
                                    </w:rPr>
                                    <w:t>下达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14"/>
                                      <w:sz w:val="18"/>
                                    </w:rPr>
                                    <w:t>个工作</w:t>
                                  </w:r>
                                  <w:r>
                                    <w:rPr>
                                      <w:sz w:val="18"/>
                                    </w:rPr>
                                    <w:t>日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8" w:before="157" w:after="0"/>
                                    <w:ind w:left="108" w:right="9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lang w:eastAsia="zh-CN"/>
                                    </w:rPr>
                                    <w:t>扎赉特旗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扶贫办、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hd w:fill="FFFF00" w:val="clear"/>
                                    </w:rPr>
                                    <w:t>苏</w:t>
                                  </w:r>
                                  <w:r>
                                    <w:rPr>
                                      <w:spacing w:val="-24"/>
                                      <w:sz w:val="18"/>
                                      <w:shd w:fill="FFFF00" w:val="clear"/>
                                    </w:rPr>
                                    <w:t>木乡镇人民政府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420"/>
                                      <w:tab w:val="left" w:pos="290" w:leader="none"/>
                                    </w:tabs>
                                    <w:spacing w:lineRule="auto" w:line="240" w:before="0" w:after="0"/>
                                    <w:ind w:left="289" w:right="0" w:hanging="182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政府网站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420"/>
                                      <w:tab w:val="left" w:pos="290" w:leader="none"/>
                                    </w:tabs>
                                    <w:spacing w:lineRule="auto" w:line="328" w:before="91" w:after="0"/>
                                    <w:ind w:left="108" w:right="239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社区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企事业单位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村公示</w:t>
                                  </w:r>
                                  <w:r>
                                    <w:rPr>
                                      <w:sz w:val="18"/>
                                    </w:rPr>
                                    <w:t>栏（电子屏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7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31"/>
                                    <w:ind w:left="108" w:right="2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扶贫资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31"/>
                                    <w:ind w:left="180" w:right="16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年度计划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31" w:before="46" w:after="0"/>
                                    <w:ind w:left="108" w:right="9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·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年度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lang w:eastAsia="zh-CN"/>
                                    </w:rPr>
                                    <w:t>旗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级扶贫资金项目计</w:t>
                                  </w:r>
                                  <w:r>
                                    <w:rPr>
                                      <w:sz w:val="18"/>
                                    </w:rPr>
                                    <w:t>划或贫困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旗</w:t>
                                  </w:r>
                                  <w:r>
                                    <w:rPr>
                                      <w:sz w:val="18"/>
                                    </w:rPr>
                                    <w:t>涉农资金统筹整合方案（含调整方案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31" w:before="1" w:after="0"/>
                                    <w:ind w:left="108" w:right="9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·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计划安排情况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>（资金计划</w:t>
                                  </w:r>
                                  <w:r>
                                    <w:rPr>
                                      <w:sz w:val="18"/>
                                    </w:rPr>
                                    <w:t>批复文件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28" w:before="2" w:after="0"/>
                                    <w:ind w:left="108" w:right="9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·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计划完成情况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>（项目建设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完成、资金使用、绩效目标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10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和减贫机制实现情况等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31"/>
                                    <w:ind w:left="108" w:right="9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《国务院扶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>贫办、财政部</w:t>
                                  </w:r>
                                  <w:r>
                                    <w:rPr>
                                      <w:sz w:val="18"/>
                                    </w:rPr>
                                    <w:t>关于完善扶贫资金项目公告公示制度的指导意见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31" w:before="156" w:after="0"/>
                                    <w:ind w:left="108" w:right="9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信息形成（变更</w:t>
                                  </w:r>
                                  <w:r>
                                    <w:rPr>
                                      <w:spacing w:val="-82"/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3"/>
                                      <w:sz w:val="18"/>
                                    </w:rPr>
                                    <w:t>个工作日</w:t>
                                  </w:r>
                                  <w:r>
                                    <w:rPr>
                                      <w:sz w:val="18"/>
                                    </w:rPr>
                                    <w:t>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31"/>
                                    <w:ind w:left="108" w:right="9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lang w:eastAsia="zh-CN"/>
                                    </w:rPr>
                                    <w:t>扎赉特旗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扶贫办、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hd w:fill="FFFF00" w:val="clear"/>
                                    </w:rPr>
                                    <w:t>苏</w:t>
                                  </w:r>
                                  <w:r>
                                    <w:rPr>
                                      <w:spacing w:val="-21"/>
                                      <w:sz w:val="18"/>
                                      <w:shd w:fill="FFFF00" w:val="clear"/>
                                    </w:rPr>
                                    <w:t>木乡镇人民政府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420"/>
                                      <w:tab w:val="left" w:pos="290" w:leader="none"/>
                                    </w:tabs>
                                    <w:spacing w:lineRule="auto" w:line="240" w:before="156" w:after="0"/>
                                    <w:ind w:left="289" w:right="0" w:hanging="182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政府网站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420"/>
                                      <w:tab w:val="left" w:pos="290" w:leader="none"/>
                                    </w:tabs>
                                    <w:spacing w:lineRule="auto" w:line="328" w:before="91" w:after="0"/>
                                    <w:ind w:left="108" w:right="239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社区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企事业单位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村公示</w:t>
                                  </w:r>
                                  <w:r>
                                    <w:rPr>
                                      <w:sz w:val="18"/>
                                    </w:rPr>
                                    <w:t>栏（电子屏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4" w:after="0"/>
                                    <w:ind w:left="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4" w:after="0"/>
                                    <w:ind w:left="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4" w:after="0"/>
                                    <w:ind w:left="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4" w:after="0"/>
                                    <w:ind w:left="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31" w:before="156" w:after="0"/>
                                    <w:ind w:left="180" w:right="167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精准扶贫贷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31" w:before="46" w:after="0"/>
                                    <w:ind w:left="108" w:right="9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</w:rPr>
                                    <w:t>扶贫小额信贷的贷款对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象、用途、额度、期限、利</w:t>
                                  </w:r>
                                  <w:r>
                                    <w:rPr>
                                      <w:sz w:val="18"/>
                                    </w:rPr>
                                    <w:t>率等情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31" w:before="1" w:after="0"/>
                                    <w:ind w:left="108" w:right="5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·</w:t>
                                  </w:r>
                                  <w:r>
                                    <w:rPr>
                                      <w:sz w:val="18"/>
                                    </w:rPr>
                                    <w:t>享受扶贫贴息贷款的企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业、专业合作社等经营主体的名称、贷款额度、期限、</w:t>
                                  </w:r>
                                  <w:r>
                                    <w:rPr>
                                      <w:sz w:val="18"/>
                                    </w:rPr>
                                    <w:t>贴息规模和带贫减贫机制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等情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31"/>
                                    <w:ind w:left="108" w:right="9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《国务院扶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>贫办、财政部</w:t>
                                  </w:r>
                                  <w:r>
                                    <w:rPr>
                                      <w:sz w:val="18"/>
                                    </w:rPr>
                                    <w:t>关于完善扶贫资金项目公告公示制度的指导意见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31" w:before="156" w:after="0"/>
                                    <w:ind w:left="108" w:right="9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每年底前集中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>公布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4"/>
                                      <w:sz w:val="18"/>
                                    </w:rPr>
                                    <w:t>次当年情</w:t>
                                  </w:r>
                                  <w:r>
                                    <w:rPr>
                                      <w:sz w:val="1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31"/>
                                    <w:ind w:left="108" w:right="9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lang w:eastAsia="zh-CN"/>
                                    </w:rPr>
                                    <w:t>扎赉特旗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扶贫办、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hd w:fill="FFFF00" w:val="clear"/>
                                    </w:rPr>
                                    <w:t>苏</w:t>
                                  </w:r>
                                  <w:r>
                                    <w:rPr>
                                      <w:spacing w:val="-24"/>
                                      <w:sz w:val="18"/>
                                      <w:shd w:fill="FFFF00" w:val="clear"/>
                                    </w:rPr>
                                    <w:t>木乡镇人民政府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420"/>
                                      <w:tab w:val="left" w:pos="290" w:leader="none"/>
                                    </w:tabs>
                                    <w:spacing w:lineRule="auto" w:line="331" w:before="0" w:after="0"/>
                                    <w:ind w:left="108" w:right="239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社区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企事业单位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村公示</w:t>
                                  </w:r>
                                  <w:r>
                                    <w:rPr>
                                      <w:sz w:val="18"/>
                                    </w:rPr>
                                    <w:t>栏（电子屏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4" w:after="0"/>
                                    <w:ind w:left="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4" w:after="0"/>
                                    <w:ind w:left="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4" w:after="0"/>
                                    <w:ind w:left="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4" w:after="0"/>
                                    <w:ind w:left="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418pt;mso-wrap-distance-left:9pt;mso-wrap-distance-right:9pt;mso-wrap-distance-top:0pt;mso-wrap-distance-bottom:0pt;margin-top:1.05pt;mso-position-vertical-relative:text;margin-left:4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720"/>
                        <w:gridCol w:w="720"/>
                        <w:gridCol w:w="2340"/>
                        <w:gridCol w:w="1260"/>
                        <w:gridCol w:w="1440"/>
                        <w:gridCol w:w="1800"/>
                        <w:gridCol w:w="2520"/>
                        <w:gridCol w:w="720"/>
                        <w:gridCol w:w="709"/>
                        <w:gridCol w:w="551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247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28" w:before="157" w:after="0"/>
                              <w:ind w:left="180" w:right="16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扶贫资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31"/>
                              <w:ind w:left="180" w:right="167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财政专项扶贫资金分配结果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7" w:after="0"/>
                              <w:ind w:left="10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</w:rPr>
                              <w:t>资金名称</w:t>
                            </w:r>
                          </w:p>
                          <w:p>
                            <w:pPr>
                              <w:pStyle w:val="TableParagraph"/>
                              <w:spacing w:before="89" w:after="0"/>
                              <w:ind w:left="10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</w:rPr>
                              <w:t>分配结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31" w:before="45" w:after="0"/>
                              <w:ind w:left="108" w:right="9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《国务院扶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>贫办、财政部</w:t>
                            </w:r>
                            <w:r>
                              <w:rPr>
                                <w:sz w:val="18"/>
                              </w:rPr>
                              <w:t>关于完善扶贫资金项目公告公示制度的指导意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10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见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31"/>
                              <w:ind w:left="108" w:right="1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资金分配结果</w:t>
                            </w:r>
                            <w:r>
                              <w:rPr>
                                <w:spacing w:val="-18"/>
                                <w:sz w:val="18"/>
                              </w:rPr>
                              <w:t>下达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>个工作</w:t>
                            </w:r>
                            <w:r>
                              <w:rPr>
                                <w:sz w:val="18"/>
                              </w:rPr>
                              <w:t>日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28" w:before="157" w:after="0"/>
                              <w:ind w:left="108" w:right="9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  <w:lang w:eastAsia="zh-CN"/>
                              </w:rPr>
                              <w:t>扎赉特旗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扶贫办、</w:t>
                            </w:r>
                            <w:r>
                              <w:rPr>
                                <w:spacing w:val="-4"/>
                                <w:sz w:val="18"/>
                                <w:shd w:fill="FFFF00" w:val="clear"/>
                              </w:rPr>
                              <w:t>苏</w:t>
                            </w:r>
                            <w:r>
                              <w:rPr>
                                <w:spacing w:val="-24"/>
                                <w:sz w:val="18"/>
                                <w:shd w:fill="FFFF00" w:val="clear"/>
                              </w:rPr>
                              <w:t>木乡镇人民政府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20"/>
                                <w:tab w:val="left" w:pos="290" w:leader="none"/>
                              </w:tabs>
                              <w:spacing w:lineRule="auto" w:line="240" w:before="0" w:after="0"/>
                              <w:ind w:left="289" w:right="0" w:hanging="18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政府网站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20"/>
                                <w:tab w:val="left" w:pos="290" w:leader="none"/>
                              </w:tabs>
                              <w:spacing w:lineRule="auto" w:line="328" w:before="91" w:after="0"/>
                              <w:ind w:left="108" w:right="239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</w:rPr>
                              <w:t>社区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/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企事业单位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/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村公示</w:t>
                            </w:r>
                            <w:r>
                              <w:rPr>
                                <w:sz w:val="18"/>
                              </w:rPr>
                              <w:t>栏（电子屏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91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7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31"/>
                              <w:ind w:left="108" w:right="2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扶贫资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31"/>
                              <w:ind w:left="180" w:right="16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年度计划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31" w:before="46" w:after="0"/>
                              <w:ind w:left="108" w:right="9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·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年度</w:t>
                            </w:r>
                            <w:r>
                              <w:rPr>
                                <w:spacing w:val="-4"/>
                                <w:sz w:val="18"/>
                                <w:lang w:eastAsia="zh-CN"/>
                              </w:rPr>
                              <w:t>旗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级扶贫资金项目计</w:t>
                            </w:r>
                            <w:r>
                              <w:rPr>
                                <w:sz w:val="18"/>
                              </w:rPr>
                              <w:t>划或贫困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旗</w:t>
                            </w:r>
                            <w:r>
                              <w:rPr>
                                <w:sz w:val="18"/>
                              </w:rPr>
                              <w:t>涉农资金统筹整合方案（含调整方案）</w:t>
                            </w:r>
                          </w:p>
                          <w:p>
                            <w:pPr>
                              <w:pStyle w:val="TableParagraph"/>
                              <w:spacing w:lineRule="auto" w:line="331" w:before="1" w:after="0"/>
                              <w:ind w:left="108" w:right="9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·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计划安排情况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（资金计划</w:t>
                            </w:r>
                            <w:r>
                              <w:rPr>
                                <w:sz w:val="18"/>
                              </w:rPr>
                              <w:t>批复文件）</w:t>
                            </w:r>
                          </w:p>
                          <w:p>
                            <w:pPr>
                              <w:pStyle w:val="TableParagraph"/>
                              <w:spacing w:lineRule="auto" w:line="328" w:before="2" w:after="0"/>
                              <w:ind w:left="108" w:right="9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·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计划完成情况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（项目建设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完成、资金使用、绩效目标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10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和减贫机制实现情况等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31"/>
                              <w:ind w:left="108" w:right="9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《国务院扶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>贫办、财政部</w:t>
                            </w:r>
                            <w:r>
                              <w:rPr>
                                <w:sz w:val="18"/>
                              </w:rPr>
                              <w:t>关于完善扶贫资金项目公告公示制度的指导意见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31" w:before="156" w:after="0"/>
                              <w:ind w:left="108" w:right="9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信息形成（变更</w:t>
                            </w:r>
                            <w:r>
                              <w:rPr>
                                <w:spacing w:val="-82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pacing w:val="-13"/>
                                <w:sz w:val="18"/>
                              </w:rPr>
                              <w:t>个工作日</w:t>
                            </w:r>
                            <w:r>
                              <w:rPr>
                                <w:sz w:val="18"/>
                              </w:rPr>
                              <w:t>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31"/>
                              <w:ind w:left="108" w:right="9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  <w:lang w:eastAsia="zh-CN"/>
                              </w:rPr>
                              <w:t>扎赉特旗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扶贫办、</w:t>
                            </w:r>
                            <w:r>
                              <w:rPr>
                                <w:spacing w:val="-4"/>
                                <w:sz w:val="18"/>
                                <w:shd w:fill="FFFF00" w:val="clear"/>
                              </w:rPr>
                              <w:t>苏</w:t>
                            </w:r>
                            <w:r>
                              <w:rPr>
                                <w:spacing w:val="-21"/>
                                <w:sz w:val="18"/>
                                <w:shd w:fill="FFFF00" w:val="clear"/>
                              </w:rPr>
                              <w:t>木乡镇人民政府、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20"/>
                                <w:tab w:val="left" w:pos="290" w:leader="none"/>
                              </w:tabs>
                              <w:spacing w:lineRule="auto" w:line="240" w:before="156" w:after="0"/>
                              <w:ind w:left="289" w:right="0" w:hanging="18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政府网站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20"/>
                                <w:tab w:val="left" w:pos="290" w:leader="none"/>
                              </w:tabs>
                              <w:spacing w:lineRule="auto" w:line="328" w:before="91" w:after="0"/>
                              <w:ind w:left="108" w:right="239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</w:rPr>
                              <w:t>社区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/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企事业单位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/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村公示</w:t>
                            </w:r>
                            <w:r>
                              <w:rPr>
                                <w:sz w:val="18"/>
                              </w:rPr>
                              <w:t>栏（电子屏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4" w:after="0"/>
                              <w:ind w:left="9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4" w:after="0"/>
                              <w:ind w:left="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4" w:after="0"/>
                              <w:ind w:left="9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4" w:after="0"/>
                              <w:ind w:left="9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295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31" w:before="156" w:after="0"/>
                              <w:ind w:left="180" w:right="167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精准扶贫贷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31" w:before="46" w:after="0"/>
                              <w:ind w:left="108" w:right="9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</w:rPr>
                              <w:t>扶贫小额信贷的贷款对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象、用途、额度、期限、利</w:t>
                            </w:r>
                            <w:r>
                              <w:rPr>
                                <w:sz w:val="18"/>
                              </w:rPr>
                              <w:t>率等情况</w:t>
                            </w:r>
                          </w:p>
                          <w:p>
                            <w:pPr>
                              <w:pStyle w:val="TableParagraph"/>
                              <w:spacing w:lineRule="auto" w:line="331" w:before="1" w:after="0"/>
                              <w:ind w:left="108" w:right="5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</w:rPr>
                              <w:t>享受扶贫贴息贷款的企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业、专业合作社等经营主体的名称、贷款额度、期限、</w:t>
                            </w:r>
                            <w:r>
                              <w:rPr>
                                <w:sz w:val="18"/>
                              </w:rPr>
                              <w:t>贴息规模和带贫减贫机制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等情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31"/>
                              <w:ind w:left="108" w:right="9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《国务院扶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>贫办、财政部</w:t>
                            </w:r>
                            <w:r>
                              <w:rPr>
                                <w:sz w:val="18"/>
                              </w:rPr>
                              <w:t>关于完善扶贫资金项目公告公示制度的指导意见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31" w:before="156" w:after="0"/>
                              <w:ind w:left="108" w:right="9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每年底前集中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>公布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pacing w:val="-14"/>
                                <w:sz w:val="18"/>
                              </w:rPr>
                              <w:t>次当年情</w:t>
                            </w:r>
                            <w:r>
                              <w:rPr>
                                <w:sz w:val="18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31"/>
                              <w:ind w:left="108" w:right="9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  <w:lang w:eastAsia="zh-CN"/>
                              </w:rPr>
                              <w:t>扎赉特旗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扶贫办、</w:t>
                            </w:r>
                            <w:r>
                              <w:rPr>
                                <w:spacing w:val="-4"/>
                                <w:sz w:val="18"/>
                                <w:shd w:fill="FFFF00" w:val="clear"/>
                              </w:rPr>
                              <w:t>苏</w:t>
                            </w:r>
                            <w:r>
                              <w:rPr>
                                <w:spacing w:val="-24"/>
                                <w:sz w:val="18"/>
                                <w:shd w:fill="FFFF00" w:val="clear"/>
                              </w:rPr>
                              <w:t>木乡镇人民政府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290" w:leader="none"/>
                              </w:tabs>
                              <w:spacing w:lineRule="auto" w:line="331" w:before="0" w:after="0"/>
                              <w:ind w:left="108" w:right="239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</w:rPr>
                              <w:t>社区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/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企事业单位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/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村公示</w:t>
                            </w:r>
                            <w:r>
                              <w:rPr>
                                <w:sz w:val="18"/>
                              </w:rPr>
                              <w:t>栏（电子屏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4" w:after="0"/>
                              <w:ind w:left="9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4" w:after="0"/>
                              <w:ind w:left="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4" w:after="0"/>
                              <w:ind w:left="9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4" w:after="0"/>
                              <w:ind w:left="9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1" w:before="0" w:after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340" w:right="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宋体"/>
          <w:sz w:val="22"/>
          <w:szCs w:val="22"/>
          <w:lang w:val="en-US" w:eastAsia="zh-CN" w:bidi="ar-SA"/>
        </w:rPr>
        <w:tab/>
      </w:r>
    </w:p>
    <w:p>
      <w:pPr>
        <w:pStyle w:val="TextBody"/>
        <w:spacing w:before="3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bidi w:val="0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eastAsia="宋体" w:cs="宋体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72135</wp:posOffset>
                </wp:positionH>
                <wp:positionV relativeFrom="paragraph">
                  <wp:posOffset>1905</wp:posOffset>
                </wp:positionV>
                <wp:extent cx="9829800" cy="56470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564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720"/>
                              <w:gridCol w:w="720"/>
                              <w:gridCol w:w="2340"/>
                              <w:gridCol w:w="1260"/>
                              <w:gridCol w:w="1440"/>
                              <w:gridCol w:w="1800"/>
                              <w:gridCol w:w="2520"/>
                              <w:gridCol w:w="720"/>
                              <w:gridCol w:w="709"/>
                              <w:gridCol w:w="551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44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23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31" w:before="45" w:after="0"/>
                                    <w:ind w:left="180" w:right="167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行业扶贫相关财政资金和东西部扶贫协作财政支援资金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</w:rPr>
                                    <w:t>使用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left="180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31"/>
                                    <w:ind w:left="108" w:right="95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项目名称、实施地点、资金规模、实施单位、带贫减贫</w:t>
                                  </w:r>
                                  <w:r>
                                    <w:rPr>
                                      <w:sz w:val="18"/>
                                    </w:rPr>
                                    <w:t>机制、绩效目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31"/>
                                    <w:ind w:left="108" w:right="9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《国务院扶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>贫办、财政部</w:t>
                                  </w:r>
                                  <w:r>
                                    <w:rPr>
                                      <w:sz w:val="18"/>
                                    </w:rPr>
                                    <w:t>关于完善扶贫资金项目公告公示制度的指导意见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31"/>
                                    <w:ind w:left="108" w:right="9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信息形成（变更</w:t>
                                  </w:r>
                                  <w:r>
                                    <w:rPr>
                                      <w:spacing w:val="-82"/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3"/>
                                      <w:sz w:val="18"/>
                                    </w:rPr>
                                    <w:t>个工作日</w:t>
                                  </w:r>
                                  <w:r>
                                    <w:rPr>
                                      <w:sz w:val="18"/>
                                    </w:rPr>
                                    <w:t>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31" w:before="1" w:after="0"/>
                                    <w:ind w:left="108" w:right="23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各行业扶贫财政资金主管部门和东西部扶贫协作资金主</w:t>
                                  </w:r>
                                  <w:r>
                                    <w:rPr>
                                      <w:sz w:val="18"/>
                                    </w:rPr>
                                    <w:t>管部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290" w:leader="none"/>
                                    </w:tabs>
                                    <w:spacing w:lineRule="auto" w:line="240" w:before="0" w:after="0"/>
                                    <w:ind w:left="289" w:right="0" w:hanging="182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政府网站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290" w:leader="none"/>
                                    </w:tabs>
                                    <w:spacing w:lineRule="auto" w:line="328" w:before="91" w:after="0"/>
                                    <w:ind w:left="108" w:right="239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社区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企事业单位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村公示</w:t>
                                  </w:r>
                                  <w:r>
                                    <w:rPr>
                                      <w:sz w:val="18"/>
                                    </w:rPr>
                                    <w:t>栏（电子屏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0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31"/>
                                    <w:ind w:left="180" w:right="16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扶贫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31"/>
                                    <w:ind w:left="180" w:right="167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项目库建</w:t>
                                  </w:r>
                                  <w:r>
                                    <w:rPr>
                                      <w:sz w:val="18"/>
                                    </w:rPr>
                                    <w:t>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31" w:before="137" w:after="0"/>
                                    <w:ind w:left="108" w:right="5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·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申报内容</w:t>
                                  </w:r>
                                  <w:r>
                                    <w:rPr>
                                      <w:sz w:val="18"/>
                                    </w:rPr>
                                    <w:t>（含项目名称、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项目类别、建设性质、实施</w:t>
                                  </w:r>
                                  <w:r>
                                    <w:rPr>
                                      <w:sz w:val="18"/>
                                    </w:rPr>
                                    <w:t>地点、资金规模和筹资方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式、受益对象、绩效目标、</w:t>
                                  </w:r>
                                  <w:r>
                                    <w:rPr>
                                      <w:sz w:val="18"/>
                                    </w:rPr>
                                    <w:t>群众参与和带贫减贫机制等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31" w:before="1" w:after="0"/>
                                    <w:ind w:left="108" w:right="9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·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申报流程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>（村申报、乡审</w:t>
                                  </w:r>
                                  <w:r>
                                    <w:rPr>
                                      <w:sz w:val="18"/>
                                    </w:rPr>
                                    <w:t>核、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旗</w:t>
                                  </w:r>
                                  <w:r>
                                    <w:rPr>
                                      <w:sz w:val="18"/>
                                    </w:rPr>
                                    <w:t>审定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31" w:before="2" w:after="0"/>
                                    <w:ind w:left="108" w:right="5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·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申报结果</w:t>
                                  </w:r>
                                  <w:r>
                                    <w:rPr>
                                      <w:sz w:val="18"/>
                                    </w:rPr>
                                    <w:t>（项目库规模、项目名单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31" w:before="46" w:after="0"/>
                                    <w:ind w:left="108" w:right="9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《国务院扶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>贫办、财政部</w:t>
                                  </w:r>
                                  <w:r>
                                    <w:rPr>
                                      <w:sz w:val="18"/>
                                    </w:rPr>
                                    <w:t>关于完善扶贫资金项目公告公示制度的指导意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>见》《国务院</w:t>
                                  </w:r>
                                  <w:r>
                                    <w:rPr>
                                      <w:sz w:val="18"/>
                                    </w:rPr>
                                    <w:t>扶贫办关于完善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旗</w:t>
                                  </w:r>
                                  <w:r>
                                    <w:rPr>
                                      <w:sz w:val="18"/>
                                    </w:rPr>
                                    <w:t>级脱贫攻坚项目库建设的指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108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导意见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31"/>
                                    <w:ind w:left="108" w:right="9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信息形成（变更</w:t>
                                  </w:r>
                                  <w:r>
                                    <w:rPr>
                                      <w:spacing w:val="-82"/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13"/>
                                      <w:sz w:val="18"/>
                                    </w:rPr>
                                    <w:t>个工作日</w:t>
                                  </w:r>
                                  <w:r>
                                    <w:rPr>
                                      <w:sz w:val="18"/>
                                    </w:rPr>
                                    <w:t>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31"/>
                                    <w:ind w:left="108" w:right="95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lang w:eastAsia="zh-CN"/>
                                    </w:rPr>
                                    <w:t>扎赉特旗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扶贫办、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hd w:fill="FFFF00" w:val="clear"/>
                                    </w:rPr>
                                    <w:t>苏</w:t>
                                  </w:r>
                                  <w:r>
                                    <w:rPr>
                                      <w:spacing w:val="-24"/>
                                      <w:sz w:val="18"/>
                                      <w:shd w:fill="FFFF00" w:val="clear"/>
                                    </w:rPr>
                                    <w:t>木乡镇人民政府</w:t>
                                  </w:r>
                                  <w:r>
                                    <w:rPr>
                                      <w:sz w:val="18"/>
                                    </w:rPr>
                                    <w:t>、村委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290" w:leader="none"/>
                                    </w:tabs>
                                    <w:spacing w:lineRule="auto" w:line="240" w:before="0" w:after="0"/>
                                    <w:ind w:left="289" w:right="0" w:hanging="182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政府网站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290" w:leader="none"/>
                                    </w:tabs>
                                    <w:spacing w:lineRule="auto" w:line="331" w:before="89" w:after="0"/>
                                    <w:ind w:left="108" w:right="239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社区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企事业单位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村公示</w:t>
                                  </w:r>
                                  <w:r>
                                    <w:rPr>
                                      <w:sz w:val="18"/>
                                    </w:rPr>
                                    <w:t>栏（电子屏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444.65pt;mso-wrap-distance-left:9pt;mso-wrap-distance-right:9pt;mso-wrap-distance-top:0pt;mso-wrap-distance-bottom:0pt;margin-top:0.15pt;mso-position-vertical-relative:text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720"/>
                        <w:gridCol w:w="720"/>
                        <w:gridCol w:w="2340"/>
                        <w:gridCol w:w="1260"/>
                        <w:gridCol w:w="1440"/>
                        <w:gridCol w:w="1800"/>
                        <w:gridCol w:w="2520"/>
                        <w:gridCol w:w="720"/>
                        <w:gridCol w:w="709"/>
                        <w:gridCol w:w="551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44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23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31" w:before="45" w:after="0"/>
                              <w:ind w:left="180" w:right="167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行业扶贫相关财政资金和东西部扶贫协作财政支援资金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>使用</w:t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left="18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31"/>
                              <w:ind w:left="108" w:right="95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项目名称、实施地点、资金规模、实施单位、带贫减贫</w:t>
                            </w:r>
                            <w:r>
                              <w:rPr>
                                <w:sz w:val="18"/>
                              </w:rPr>
                              <w:t>机制、绩效目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31"/>
                              <w:ind w:left="108" w:right="9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《国务院扶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>贫办、财政部</w:t>
                            </w:r>
                            <w:r>
                              <w:rPr>
                                <w:sz w:val="18"/>
                              </w:rPr>
                              <w:t>关于完善扶贫资金项目公告公示制度的指导意见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31"/>
                              <w:ind w:left="108" w:right="9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信息形成（变更</w:t>
                            </w:r>
                            <w:r>
                              <w:rPr>
                                <w:spacing w:val="-82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pacing w:val="-13"/>
                                <w:sz w:val="18"/>
                              </w:rPr>
                              <w:t>个工作日</w:t>
                            </w:r>
                            <w:r>
                              <w:rPr>
                                <w:sz w:val="18"/>
                              </w:rPr>
                              <w:t>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31" w:before="1" w:after="0"/>
                              <w:ind w:left="108" w:right="239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</w:rPr>
                              <w:t>各行业扶贫财政资金主管部门和东西部扶贫协作资金主</w:t>
                            </w:r>
                            <w:r>
                              <w:rPr>
                                <w:sz w:val="18"/>
                              </w:rPr>
                              <w:t>管部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290" w:leader="none"/>
                              </w:tabs>
                              <w:spacing w:lineRule="auto" w:line="240" w:before="0" w:after="0"/>
                              <w:ind w:left="289" w:right="0" w:hanging="18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政府网站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290" w:leader="none"/>
                              </w:tabs>
                              <w:spacing w:lineRule="auto" w:line="328" w:before="91" w:after="0"/>
                              <w:ind w:left="108" w:right="239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</w:rPr>
                              <w:t>社区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/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企事业单位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/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村公示</w:t>
                            </w:r>
                            <w:r>
                              <w:rPr>
                                <w:sz w:val="18"/>
                              </w:rPr>
                              <w:t>栏（电子屏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439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31"/>
                              <w:ind w:left="180" w:right="16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扶贫项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31"/>
                              <w:ind w:left="180" w:right="167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项目库建</w:t>
                            </w:r>
                            <w:r>
                              <w:rPr>
                                <w:sz w:val="18"/>
                              </w:rPr>
                              <w:t>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31" w:before="137" w:after="0"/>
                              <w:ind w:left="108" w:right="5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</w:rPr>
                              <w:t>·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申报内容</w:t>
                            </w:r>
                            <w:r>
                              <w:rPr>
                                <w:sz w:val="18"/>
                              </w:rPr>
                              <w:t>（含项目名称、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项目类别、建设性质、实施</w:t>
                            </w:r>
                            <w:r>
                              <w:rPr>
                                <w:sz w:val="18"/>
                              </w:rPr>
                              <w:t>地点、资金规模和筹资方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式、受益对象、绩效目标、</w:t>
                            </w:r>
                            <w:r>
                              <w:rPr>
                                <w:sz w:val="18"/>
                              </w:rPr>
                              <w:t>群众参与和带贫减贫机制等）</w:t>
                            </w:r>
                          </w:p>
                          <w:p>
                            <w:pPr>
                              <w:pStyle w:val="TableParagraph"/>
                              <w:spacing w:lineRule="auto" w:line="331" w:before="1" w:after="0"/>
                              <w:ind w:left="108" w:right="9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·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申报流程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（村申报、乡审</w:t>
                            </w:r>
                            <w:r>
                              <w:rPr>
                                <w:sz w:val="18"/>
                              </w:rPr>
                              <w:t>核、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旗</w:t>
                            </w:r>
                            <w:r>
                              <w:rPr>
                                <w:sz w:val="18"/>
                              </w:rPr>
                              <w:t>审定）</w:t>
                            </w:r>
                          </w:p>
                          <w:p>
                            <w:pPr>
                              <w:pStyle w:val="TableParagraph"/>
                              <w:spacing w:lineRule="auto" w:line="331" w:before="2" w:after="0"/>
                              <w:ind w:left="108" w:right="5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</w:rPr>
                              <w:t>·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申报结果</w:t>
                            </w:r>
                            <w:r>
                              <w:rPr>
                                <w:sz w:val="18"/>
                              </w:rPr>
                              <w:t>（项目库规模、项目名单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31" w:before="46" w:after="0"/>
                              <w:ind w:left="108" w:right="9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《国务院扶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>贫办、财政部</w:t>
                            </w:r>
                            <w:r>
                              <w:rPr>
                                <w:sz w:val="18"/>
                              </w:rPr>
                              <w:t>关于完善扶贫资金项目公告公示制度的指导意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>见》《国务院</w:t>
                            </w:r>
                            <w:r>
                              <w:rPr>
                                <w:sz w:val="18"/>
                              </w:rPr>
                              <w:t>扶贫办关于完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旗</w:t>
                            </w:r>
                            <w:r>
                              <w:rPr>
                                <w:sz w:val="18"/>
                              </w:rPr>
                              <w:t>级脱贫攻坚项目库建设的指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108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导意见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31"/>
                              <w:ind w:left="108" w:right="9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信息形成（变更</w:t>
                            </w:r>
                            <w:r>
                              <w:rPr>
                                <w:spacing w:val="-82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pacing w:val="-13"/>
                                <w:sz w:val="18"/>
                              </w:rPr>
                              <w:t>个工作日</w:t>
                            </w:r>
                            <w:r>
                              <w:rPr>
                                <w:sz w:val="18"/>
                              </w:rPr>
                              <w:t>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31"/>
                              <w:ind w:left="108" w:right="95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  <w:lang w:eastAsia="zh-CN"/>
                              </w:rPr>
                              <w:t>扎赉特旗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扶贫办、</w:t>
                            </w:r>
                            <w:r>
                              <w:rPr>
                                <w:spacing w:val="-4"/>
                                <w:sz w:val="18"/>
                                <w:shd w:fill="FFFF00" w:val="clear"/>
                              </w:rPr>
                              <w:t>苏</w:t>
                            </w:r>
                            <w:r>
                              <w:rPr>
                                <w:spacing w:val="-24"/>
                                <w:sz w:val="18"/>
                                <w:shd w:fill="FFFF00" w:val="clear"/>
                              </w:rPr>
                              <w:t>木乡镇人民政府</w:t>
                            </w:r>
                            <w:r>
                              <w:rPr>
                                <w:sz w:val="18"/>
                              </w:rPr>
                              <w:t>、村委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290" w:leader="none"/>
                              </w:tabs>
                              <w:spacing w:lineRule="auto" w:line="240" w:before="0" w:after="0"/>
                              <w:ind w:left="289" w:right="0" w:hanging="182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政府网站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290" w:leader="none"/>
                              </w:tabs>
                              <w:spacing w:lineRule="auto" w:line="331" w:before="89" w:after="0"/>
                              <w:ind w:left="108" w:right="239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</w:rPr>
                              <w:t>社区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/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企事业单位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/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村公示</w:t>
                            </w:r>
                            <w:r>
                              <w:rPr>
                                <w:sz w:val="18"/>
                              </w:rPr>
                              <w:t>栏（电子屏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340" w:right="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91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TextBody"/>
        <w:spacing w:before="3" w:after="0"/>
        <w:rPr>
          <w:sz w:val="2"/>
          <w:lang w:val="en-US" w:eastAsia="zh-CN"/>
        </w:rPr>
      </w:pPr>
      <w:r>
        <w:rPr>
          <w:sz w:val="2"/>
          <w:lang w:val="en-US" w:eastAsia="zh-CN"/>
        </w:rPr>
      </w:r>
    </w:p>
    <w:tbl>
      <w:tblPr>
        <w:tblW w:w="15480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trHeight w:val="2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28" w:before="157" w:after="0"/>
              <w:ind w:left="180" w:right="167" w:hanging="0"/>
              <w:rPr>
                <w:sz w:val="18"/>
              </w:rPr>
            </w:pPr>
            <w:r>
              <w:rPr>
                <w:spacing w:val="-2"/>
                <w:sz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36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4"/>
                <w:sz w:val="18"/>
              </w:rPr>
              <w:t>项目名称、实施地点、建设任务、补助标准、资金来源及规模、实施期限、实施单位、责任人、绩效目标、带</w:t>
            </w:r>
            <w:r>
              <w:rPr>
                <w:sz w:val="18"/>
              </w:rPr>
              <w:t>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5" w:after="0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《国务院扶</w:t>
            </w:r>
            <w:r>
              <w:rPr>
                <w:spacing w:val="-7"/>
                <w:sz w:val="18"/>
              </w:rPr>
              <w:t>贫办、财政部</w:t>
            </w:r>
            <w:r>
              <w:rPr>
                <w:sz w:val="18"/>
              </w:rPr>
              <w:t>关于完善扶贫资金项目公告公示制度的指导意</w:t>
            </w:r>
          </w:p>
          <w:p>
            <w:pPr>
              <w:pStyle w:val="TableParagraph"/>
              <w:spacing w:before="4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31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信息形成（变更</w:t>
            </w:r>
            <w:r>
              <w:rPr>
                <w:spacing w:val="-82"/>
                <w:sz w:val="18"/>
              </w:rPr>
              <w:t>）</w:t>
            </w:r>
            <w:r>
              <w:rPr>
                <w:spacing w:val="1"/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pacing w:val="-13"/>
                <w:sz w:val="18"/>
              </w:rPr>
              <w:t>个工作日</w:t>
            </w:r>
            <w:r>
              <w:rPr>
                <w:sz w:val="18"/>
              </w:rPr>
              <w:t>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31"/>
              <w:ind w:left="108" w:right="95" w:hanging="0"/>
              <w:jc w:val="both"/>
              <w:rPr>
                <w:sz w:val="18"/>
              </w:rPr>
            </w:pPr>
            <w:r>
              <w:rPr>
                <w:spacing w:val="-5"/>
                <w:sz w:val="18"/>
                <w:lang w:eastAsia="zh-CN"/>
              </w:rPr>
              <w:t>扎赉特旗</w:t>
            </w:r>
            <w:r>
              <w:rPr>
                <w:spacing w:val="-5"/>
                <w:sz w:val="18"/>
              </w:rPr>
              <w:t>扶贫办、</w:t>
            </w:r>
            <w:r>
              <w:rPr>
                <w:spacing w:val="-4"/>
                <w:sz w:val="18"/>
                <w:shd w:fill="FFFF00" w:val="clear"/>
              </w:rPr>
              <w:t>苏</w:t>
            </w:r>
            <w:r>
              <w:rPr>
                <w:spacing w:val="-24"/>
                <w:sz w:val="18"/>
                <w:shd w:fill="FFFF00" w:val="clear"/>
              </w:rPr>
              <w:t>木乡镇人民政府</w:t>
            </w:r>
            <w:r>
              <w:rPr>
                <w:sz w:val="18"/>
              </w:rPr>
              <w:t>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90" w:leader="none"/>
              </w:tabs>
              <w:spacing w:lineRule="auto" w:line="240" w:before="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90" w:leader="none"/>
              </w:tabs>
              <w:spacing w:lineRule="auto" w:line="328" w:before="91" w:after="0"/>
              <w:ind w:left="108" w:right="239" w:hanging="0"/>
              <w:jc w:val="left"/>
              <w:rPr>
                <w:sz w:val="18"/>
              </w:rPr>
            </w:pPr>
            <w:r>
              <w:rPr>
                <w:spacing w:val="-1"/>
                <w:sz w:val="18"/>
              </w:rPr>
              <w:t>社区</w:t>
            </w:r>
            <w:r>
              <w:rPr>
                <w:spacing w:val="-1"/>
                <w:sz w:val="18"/>
              </w:rPr>
              <w:t>/</w:t>
            </w:r>
            <w:r>
              <w:rPr>
                <w:spacing w:val="-1"/>
                <w:sz w:val="18"/>
              </w:rPr>
              <w:t>企事业单位</w:t>
            </w:r>
            <w:r>
              <w:rPr>
                <w:spacing w:val="-1"/>
                <w:sz w:val="18"/>
              </w:rPr>
              <w:t>/</w:t>
            </w:r>
            <w:r>
              <w:rPr>
                <w:spacing w:val="-1"/>
                <w:sz w:val="18"/>
              </w:rPr>
              <w:t>村公示</w:t>
            </w:r>
            <w:r>
              <w:rPr>
                <w:sz w:val="18"/>
              </w:rPr>
              <w:t>栏（电子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√</w:t>
            </w:r>
          </w:p>
        </w:tc>
      </w:tr>
      <w:tr>
        <w:trPr>
          <w:trHeight w:val="2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before="1" w:after="0"/>
              <w:ind w:left="0"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328" w:before="1" w:after="0"/>
              <w:ind w:left="108" w:right="239" w:hanging="0"/>
              <w:rPr>
                <w:sz w:val="18"/>
              </w:rPr>
            </w:pPr>
            <w:r>
              <w:rPr>
                <w:spacing w:val="-2"/>
                <w:sz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328" w:before="1" w:after="0"/>
              <w:ind w:left="180" w:right="167" w:hanging="0"/>
              <w:rPr>
                <w:sz w:val="18"/>
              </w:rPr>
            </w:pPr>
            <w:r>
              <w:rPr>
                <w:spacing w:val="-2"/>
                <w:sz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6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4"/>
                <w:sz w:val="18"/>
              </w:rPr>
              <w:t>·</w:t>
            </w:r>
            <w:r>
              <w:rPr>
                <w:spacing w:val="-4"/>
                <w:sz w:val="18"/>
              </w:rPr>
              <w:t>扶贫项目实施前情况</w:t>
            </w:r>
            <w:r>
              <w:rPr>
                <w:spacing w:val="-3"/>
                <w:sz w:val="18"/>
              </w:rPr>
              <w:t>（包</w:t>
            </w:r>
            <w:r>
              <w:rPr>
                <w:spacing w:val="-4"/>
                <w:sz w:val="18"/>
              </w:rPr>
              <w:t>括项目名称、资金来源、实施期限、绩效目标、实施单位及责任人、受益对象和带</w:t>
            </w:r>
            <w:r>
              <w:rPr>
                <w:sz w:val="18"/>
              </w:rPr>
              <w:t>贫减贫机制等）</w:t>
            </w:r>
          </w:p>
          <w:p>
            <w:pPr>
              <w:pStyle w:val="TableParagraph"/>
              <w:spacing w:lineRule="auto" w:line="331" w:before="3" w:after="0"/>
              <w:ind w:left="108" w:right="95" w:hanging="0"/>
              <w:rPr>
                <w:sz w:val="18"/>
              </w:rPr>
            </w:pPr>
            <w:r>
              <w:rPr>
                <w:spacing w:val="-4"/>
                <w:sz w:val="18"/>
              </w:rPr>
              <w:t>·</w:t>
            </w:r>
            <w:r>
              <w:rPr>
                <w:spacing w:val="-4"/>
                <w:sz w:val="18"/>
              </w:rPr>
              <w:t>扶贫项目实施后情况</w:t>
            </w:r>
            <w:r>
              <w:rPr>
                <w:spacing w:val="-3"/>
                <w:sz w:val="18"/>
              </w:rPr>
              <w:t>（包</w:t>
            </w:r>
            <w:r>
              <w:rPr>
                <w:sz w:val="18"/>
              </w:rPr>
              <w:t>括资金使用、项目实施结</w:t>
            </w:r>
            <w:r>
              <w:rPr>
                <w:spacing w:val="-4"/>
                <w:sz w:val="18"/>
              </w:rPr>
              <w:t>果、检查验收结果、绩效目</w:t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37" w:after="0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《国务院扶</w:t>
            </w:r>
            <w:r>
              <w:rPr>
                <w:spacing w:val="-7"/>
                <w:sz w:val="18"/>
              </w:rPr>
              <w:t>贫办、财政部</w:t>
            </w:r>
            <w:r>
              <w:rPr>
                <w:sz w:val="18"/>
              </w:rPr>
              <w:t>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31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信息形成（变更</w:t>
            </w:r>
            <w:r>
              <w:rPr>
                <w:spacing w:val="-82"/>
                <w:sz w:val="18"/>
              </w:rPr>
              <w:t>）</w:t>
            </w:r>
            <w:r>
              <w:rPr>
                <w:spacing w:val="1"/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pacing w:val="-13"/>
                <w:sz w:val="18"/>
              </w:rPr>
              <w:t>个工作日</w:t>
            </w:r>
            <w:r>
              <w:rPr>
                <w:sz w:val="18"/>
              </w:rPr>
              <w:t>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31"/>
              <w:ind w:left="108" w:right="95" w:hanging="0"/>
              <w:jc w:val="both"/>
              <w:rPr>
                <w:sz w:val="18"/>
              </w:rPr>
            </w:pPr>
            <w:r>
              <w:rPr>
                <w:spacing w:val="-5"/>
                <w:sz w:val="18"/>
                <w:lang w:eastAsia="zh-CN"/>
              </w:rPr>
              <w:t>扎赉特旗</w:t>
            </w:r>
            <w:r>
              <w:rPr>
                <w:spacing w:val="-5"/>
                <w:sz w:val="18"/>
              </w:rPr>
              <w:t>扶贫办、</w:t>
            </w:r>
            <w:r>
              <w:rPr>
                <w:spacing w:val="-4"/>
                <w:sz w:val="18"/>
                <w:shd w:fill="FFFF00" w:val="clear"/>
              </w:rPr>
              <w:t>苏</w:t>
            </w:r>
            <w:r>
              <w:rPr>
                <w:spacing w:val="-24"/>
                <w:sz w:val="18"/>
                <w:shd w:fill="FFFF00" w:val="clear"/>
              </w:rPr>
              <w:t>木乡镇人民政府</w:t>
            </w:r>
            <w:r>
              <w:rPr>
                <w:sz w:val="18"/>
              </w:rPr>
              <w:t>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90" w:leader="none"/>
              </w:tabs>
              <w:spacing w:lineRule="auto" w:line="240" w:before="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90" w:leader="none"/>
              </w:tabs>
              <w:spacing w:lineRule="auto" w:line="331" w:before="91" w:after="0"/>
              <w:ind w:left="108" w:right="239" w:hanging="0"/>
              <w:jc w:val="left"/>
              <w:rPr>
                <w:sz w:val="18"/>
              </w:rPr>
            </w:pPr>
            <w:r>
              <w:rPr>
                <w:spacing w:val="-1"/>
                <w:sz w:val="18"/>
              </w:rPr>
              <w:t>社区</w:t>
            </w:r>
            <w:r>
              <w:rPr>
                <w:spacing w:val="-1"/>
                <w:sz w:val="18"/>
              </w:rPr>
              <w:t>/</w:t>
            </w:r>
            <w:r>
              <w:rPr>
                <w:spacing w:val="-1"/>
                <w:sz w:val="18"/>
              </w:rPr>
              <w:t>企事业单位</w:t>
            </w:r>
            <w:r>
              <w:rPr>
                <w:spacing w:val="-1"/>
                <w:sz w:val="18"/>
              </w:rPr>
              <w:t>/</w:t>
            </w:r>
            <w:r>
              <w:rPr>
                <w:spacing w:val="-1"/>
                <w:sz w:val="18"/>
              </w:rPr>
              <w:t>村公示</w:t>
            </w:r>
            <w:r>
              <w:rPr>
                <w:sz w:val="18"/>
              </w:rPr>
              <w:t>栏（电子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√</w:t>
            </w:r>
          </w:p>
        </w:tc>
      </w:tr>
      <w:tr>
        <w:trPr>
          <w:trHeight w:val="2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0"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56" w:after="0"/>
              <w:ind w:left="180" w:right="167" w:hanging="0"/>
              <w:rPr>
                <w:sz w:val="18"/>
              </w:rPr>
            </w:pPr>
            <w:r>
              <w:rPr>
                <w:spacing w:val="-2"/>
                <w:sz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56" w:after="0"/>
              <w:ind w:left="180" w:right="167" w:hanging="0"/>
              <w:rPr>
                <w:sz w:val="18"/>
              </w:rPr>
            </w:pPr>
            <w:r>
              <w:rPr>
                <w:spacing w:val="-2"/>
                <w:sz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18"/>
              </w:rPr>
            </w:pPr>
            <w:r>
              <w:rPr>
                <w:spacing w:val="-1"/>
                <w:sz w:val="18"/>
              </w:rPr>
              <w:t>监督电话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2317</w:t>
            </w:r>
            <w:r>
              <w:rPr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6" w:after="0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《国务院扶</w:t>
            </w:r>
            <w:r>
              <w:rPr>
                <w:spacing w:val="-7"/>
                <w:sz w:val="18"/>
              </w:rPr>
              <w:t>贫办、财政部</w:t>
            </w:r>
            <w:r>
              <w:rPr>
                <w:sz w:val="18"/>
              </w:rPr>
              <w:t>关于完善扶贫资金项目公告公示制度的指导意</w:t>
            </w:r>
          </w:p>
          <w:p>
            <w:pPr>
              <w:pStyle w:val="TableParagraph"/>
              <w:spacing w:before="2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31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信息形成（变更</w:t>
            </w:r>
            <w:r>
              <w:rPr>
                <w:spacing w:val="-82"/>
                <w:sz w:val="18"/>
              </w:rPr>
              <w:t>）</w:t>
            </w:r>
            <w:r>
              <w:rPr>
                <w:spacing w:val="1"/>
                <w:sz w:val="18"/>
              </w:rPr>
              <w:t>2</w:t>
            </w:r>
            <w:r>
              <w:rPr>
                <w:sz w:val="18"/>
              </w:rPr>
              <w:t>0</w:t>
            </w:r>
            <w:r>
              <w:rPr>
                <w:spacing w:val="-13"/>
                <w:sz w:val="18"/>
              </w:rPr>
              <w:t>个工作日</w:t>
            </w:r>
            <w:r>
              <w:rPr>
                <w:sz w:val="18"/>
              </w:rPr>
              <w:t>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56" w:after="0"/>
              <w:ind w:left="108" w:right="95" w:hanging="0"/>
              <w:rPr>
                <w:sz w:val="18"/>
              </w:rPr>
            </w:pPr>
            <w:r>
              <w:rPr>
                <w:spacing w:val="-5"/>
                <w:sz w:val="18"/>
                <w:lang w:eastAsia="zh-CN"/>
              </w:rPr>
              <w:t>扎赉特旗</w:t>
            </w:r>
            <w:r>
              <w:rPr>
                <w:spacing w:val="-5"/>
                <w:sz w:val="18"/>
              </w:rPr>
              <w:t>扶贫办、</w:t>
            </w:r>
            <w:r>
              <w:rPr>
                <w:spacing w:val="-4"/>
                <w:sz w:val="18"/>
                <w:shd w:fill="FFFF00" w:val="clear"/>
              </w:rPr>
              <w:t>苏</w:t>
            </w:r>
            <w:r>
              <w:rPr>
                <w:spacing w:val="-24"/>
                <w:sz w:val="18"/>
                <w:shd w:fill="FFFF00" w:val="clear"/>
              </w:rPr>
              <w:t>木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90" w:leader="none"/>
              </w:tabs>
              <w:spacing w:lineRule="auto" w:line="240" w:before="0" w:after="0"/>
              <w:ind w:left="289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90" w:leader="none"/>
              </w:tabs>
              <w:spacing w:lineRule="auto" w:line="331" w:before="91" w:after="0"/>
              <w:ind w:left="108" w:right="239" w:hanging="0"/>
              <w:jc w:val="left"/>
              <w:rPr>
                <w:sz w:val="18"/>
              </w:rPr>
            </w:pPr>
            <w:r>
              <w:rPr>
                <w:spacing w:val="-1"/>
                <w:sz w:val="18"/>
              </w:rPr>
              <w:t>社区</w:t>
            </w:r>
            <w:r>
              <w:rPr>
                <w:spacing w:val="-1"/>
                <w:sz w:val="18"/>
              </w:rPr>
              <w:t>/</w:t>
            </w:r>
            <w:r>
              <w:rPr>
                <w:spacing w:val="-1"/>
                <w:sz w:val="18"/>
              </w:rPr>
              <w:t>企事业单位</w:t>
            </w:r>
            <w:r>
              <w:rPr>
                <w:spacing w:val="-1"/>
                <w:sz w:val="18"/>
              </w:rPr>
              <w:t>/</w:t>
            </w:r>
            <w:r>
              <w:rPr>
                <w:spacing w:val="-1"/>
                <w:sz w:val="18"/>
              </w:rPr>
              <w:t>村公示</w:t>
            </w:r>
            <w:r>
              <w:rPr>
                <w:sz w:val="18"/>
              </w:rPr>
              <w:t>栏（电子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9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8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9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9"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√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40" w:right="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orient="landscape" w:w="16838" w:h="11906"/>
          <w:pgMar w:left="340" w:right="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xtBody"/>
        <w:tabs>
          <w:tab w:val="clear" w:pos="420"/>
          <w:tab w:val="left" w:pos="1650" w:leader="none"/>
        </w:tabs>
        <w:bidi w:val="0"/>
        <w:spacing w:before="3" w:after="0"/>
        <w:jc w:val="left"/>
        <w:rPr>
          <w:rFonts w:ascii="宋体" w:hAnsi="宋体" w:eastAsia="宋体" w:cs="宋体"/>
          <w:sz w:val="2"/>
          <w:szCs w:val="22"/>
          <w:lang w:val="en-US" w:eastAsia="zh-CN" w:bidi="ar-SA"/>
        </w:rPr>
      </w:pPr>
      <w:r>
        <w:rPr>
          <w:rFonts w:eastAsia="宋体" w:cs="宋体"/>
          <w:sz w:val="2"/>
          <w:szCs w:val="22"/>
          <w:lang w:val="en-US" w:eastAsia="zh-CN" w:bidi="ar-SA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9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9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9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9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10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4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2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6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0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4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8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2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10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4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2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6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0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4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8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2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10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4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2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6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0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4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8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2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">
    <w:lvl w:ilvl="0">
      <w:numFmt w:val="bullet"/>
      <w:lvlText w:val="■"/>
      <w:lvlJc w:val="left"/>
      <w:pPr>
        <w:tabs>
          <w:tab w:val="num" w:pos="0"/>
        </w:tabs>
        <w:ind w:left="10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4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2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6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0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4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8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2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">
    <w:lvl w:ilvl="0">
      <w:numFmt w:val="bullet"/>
      <w:lvlText w:val="■"/>
      <w:lvlJc w:val="left"/>
      <w:pPr>
        <w:tabs>
          <w:tab w:val="num" w:pos="0"/>
        </w:tabs>
        <w:ind w:left="10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4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2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6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0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4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8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2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">
    <w:lvl w:ilvl="0">
      <w:numFmt w:val="bullet"/>
      <w:lvlText w:val="■"/>
      <w:lvlJc w:val="left"/>
      <w:pPr>
        <w:tabs>
          <w:tab w:val="num" w:pos="0"/>
        </w:tabs>
        <w:ind w:left="10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4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2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6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0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4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8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2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">
    <w:lvl w:ilvl="0">
      <w:numFmt w:val="bullet"/>
      <w:lvlText w:val="■"/>
      <w:lvlJc w:val="left"/>
      <w:pPr>
        <w:tabs>
          <w:tab w:val="num" w:pos="0"/>
        </w:tabs>
        <w:ind w:left="10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4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2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6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0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4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8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2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8">
    <w:lvl w:ilvl="0">
      <w:numFmt w:val="bullet"/>
      <w:lvlText w:val="■"/>
      <w:lvlJc w:val="left"/>
      <w:pPr>
        <w:tabs>
          <w:tab w:val="num" w:pos="0"/>
        </w:tabs>
        <w:ind w:left="10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4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2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6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0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4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8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2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9">
    <w:lvl w:ilvl="0">
      <w:numFmt w:val="bullet"/>
      <w:lvlText w:val="■"/>
      <w:lvlJc w:val="left"/>
      <w:pPr>
        <w:tabs>
          <w:tab w:val="num" w:pos="0"/>
        </w:tabs>
        <w:ind w:left="10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4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2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6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0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4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8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2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0">
    <w:lvl w:ilvl="0">
      <w:numFmt w:val="bullet"/>
      <w:lvlText w:val="■"/>
      <w:lvlJc w:val="left"/>
      <w:pPr>
        <w:tabs>
          <w:tab w:val="num" w:pos="0"/>
        </w:tabs>
        <w:ind w:left="10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4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2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6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0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4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8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2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1">
    <w:lvl w:ilvl="0">
      <w:numFmt w:val="bullet"/>
      <w:lvlText w:val="■"/>
      <w:lvlJc w:val="left"/>
      <w:pPr>
        <w:tabs>
          <w:tab w:val="num" w:pos="0"/>
        </w:tabs>
        <w:ind w:left="10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4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2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6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0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4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8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2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2">
    <w:lvl w:ilvl="0">
      <w:numFmt w:val="bullet"/>
      <w:lvlText w:val="■"/>
      <w:lvlJc w:val="left"/>
      <w:pPr>
        <w:tabs>
          <w:tab w:val="num" w:pos="0"/>
        </w:tabs>
        <w:ind w:left="10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4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2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6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0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4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8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2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3">
    <w:lvl w:ilvl="0">
      <w:numFmt w:val="bullet"/>
      <w:lvlText w:val="■"/>
      <w:lvlJc w:val="left"/>
      <w:pPr>
        <w:tabs>
          <w:tab w:val="num" w:pos="0"/>
        </w:tabs>
        <w:ind w:left="10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4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2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6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0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4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8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2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2z1">
    <w:name w:val="WW8Num2z1"/>
    <w:qFormat/>
    <w:rPr>
      <w:lang w:val="en-US" w:eastAsia="zh-CN" w:bidi="ar-SA"/>
    </w:rPr>
  </w:style>
  <w:style w:type="character" w:styleId="WW8Num3z0">
    <w:name w:val="WW8Num3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3z1">
    <w:name w:val="WW8Num3z1"/>
    <w:qFormat/>
    <w:rPr>
      <w:lang w:val="en-US" w:eastAsia="zh-CN" w:bidi="ar-SA"/>
    </w:rPr>
  </w:style>
  <w:style w:type="character" w:styleId="WW8Num4z0">
    <w:name w:val="WW8Num4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4z1">
    <w:name w:val="WW8Num4z1"/>
    <w:qFormat/>
    <w:rPr>
      <w:lang w:val="en-US" w:eastAsia="zh-CN" w:bidi="ar-SA"/>
    </w:rPr>
  </w:style>
  <w:style w:type="character" w:styleId="WW8Num5z0">
    <w:name w:val="WW8Num5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5z1">
    <w:name w:val="WW8Num5z1"/>
    <w:qFormat/>
    <w:rPr>
      <w:lang w:val="en-US" w:eastAsia="zh-CN" w:bidi="ar-SA"/>
    </w:rPr>
  </w:style>
  <w:style w:type="character" w:styleId="WW8Num6z0">
    <w:name w:val="WW8Num6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6z1">
    <w:name w:val="WW8Num6z1"/>
    <w:qFormat/>
    <w:rPr>
      <w:lang w:val="en-US" w:eastAsia="zh-CN" w:bidi="ar-SA"/>
    </w:rPr>
  </w:style>
  <w:style w:type="character" w:styleId="WW8Num7z0">
    <w:name w:val="WW8Num7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7z1">
    <w:name w:val="WW8Num7z1"/>
    <w:qFormat/>
    <w:rPr>
      <w:lang w:val="en-US" w:eastAsia="zh-CN" w:bidi="ar-SA"/>
    </w:rPr>
  </w:style>
  <w:style w:type="character" w:styleId="WW8Num8z0">
    <w:name w:val="WW8Num8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8z1">
    <w:name w:val="WW8Num8z1"/>
    <w:qFormat/>
    <w:rPr>
      <w:lang w:val="en-US" w:eastAsia="zh-CN" w:bidi="ar-SA"/>
    </w:rPr>
  </w:style>
  <w:style w:type="character" w:styleId="WW8Num9z0">
    <w:name w:val="WW8Num9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9z1">
    <w:name w:val="WW8Num9z1"/>
    <w:qFormat/>
    <w:rPr>
      <w:lang w:val="en-US" w:eastAsia="zh-CN" w:bidi="ar-SA"/>
    </w:rPr>
  </w:style>
  <w:style w:type="character" w:styleId="WW8Num10z0">
    <w:name w:val="WW8Num10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0z1">
    <w:name w:val="WW8Num10z1"/>
    <w:qFormat/>
    <w:rPr>
      <w:lang w:val="en-US" w:eastAsia="zh-CN" w:bidi="ar-SA"/>
    </w:rPr>
  </w:style>
  <w:style w:type="character" w:styleId="WW8Num11z0">
    <w:name w:val="WW8Num11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1z1">
    <w:name w:val="WW8Num11z1"/>
    <w:qFormat/>
    <w:rPr>
      <w:lang w:val="en-US" w:eastAsia="zh-CN" w:bidi="ar-SA"/>
    </w:rPr>
  </w:style>
  <w:style w:type="character" w:styleId="WW8Num12z0">
    <w:name w:val="WW8Num12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2z1">
    <w:name w:val="WW8Num12z1"/>
    <w:qFormat/>
    <w:rPr>
      <w:lang w:val="en-US" w:eastAsia="zh-CN" w:bidi="ar-SA"/>
    </w:rPr>
  </w:style>
  <w:style w:type="character" w:styleId="WW8Num13z0">
    <w:name w:val="WW8Num13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3z1">
    <w:name w:val="WW8Num13z1"/>
    <w:qFormat/>
    <w:rPr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50:07Z</dcterms:created>
  <dc:creator>Administrator</dc:creator>
  <dc:description/>
  <dc:language>en-US</dc:language>
  <cp:lastModifiedBy>一念无明</cp:lastModifiedBy>
  <dcterms:modified xsi:type="dcterms:W3CDTF">2024-07-16T02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22E84DC114DAD96EDABEFBBAFBE7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