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52"/>
        </w:rPr>
      </w:pPr>
      <w:r>
        <w:rPr>
          <w:rFonts w:ascii="方正公文小标宋" w:hAnsi="方正公文小标宋" w:cs="方正公文小标宋" w:eastAsia="方正公文小标宋"/>
          <w:sz w:val="44"/>
          <w:szCs w:val="52"/>
          <w:lang w:val="en-US" w:eastAsia="zh-CN"/>
        </w:rPr>
        <w:t>社会组织</w:t>
      </w:r>
      <w:r>
        <w:rPr>
          <w:rFonts w:ascii="方正公文小标宋" w:hAnsi="方正公文小标宋" w:cs="方正公文小标宋" w:eastAsia="方正公文小标宋"/>
          <w:sz w:val="44"/>
          <w:szCs w:val="52"/>
        </w:rPr>
        <w:t>诚信信用倡议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尊敬的各社会组织成员及社会各界朋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诚信作为社会文明进步的基石，不仅是个人立身处世的根本，更是社会组织生存发展的生命线。社会组织作为连接政府与民众、促进社会和谐与发展的重要力量，其诚信建设直接关系到社会信任体系的稳固与社会的整体进步。为此，我们特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此</w:t>
      </w:r>
      <w:r>
        <w:rPr>
          <w:rFonts w:ascii="仿宋" w:hAnsi="仿宋" w:cs="仿宋" w:eastAsia="仿宋"/>
          <w:sz w:val="32"/>
          <w:szCs w:val="40"/>
        </w:rPr>
        <w:t>向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旗</w:t>
      </w:r>
      <w:r>
        <w:rPr>
          <w:rFonts w:ascii="仿宋" w:hAnsi="仿宋" w:cs="仿宋" w:eastAsia="仿宋"/>
          <w:sz w:val="32"/>
          <w:szCs w:val="40"/>
        </w:rPr>
        <w:t>各社会组织及广大成员发出以下倡议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树立诚信意识，强化自律精神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各社会组织应深刻认识到诚信建设的重要性，将诚信理念融入组织文化之中，成为全体成员的共识和行动指南。加强自我约束，恪守职业道德，坚决抵制任何形式的欺诈、虚假宣传和违法违规行为，以实际行动践行诚信承诺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完善诚信制度，规范内部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建立健全组织内部的诚信管理制度，明确诚信要求，细化操作规范，确保各项工作在诚信的轨道上运行。加强财务管理、项目管理、人员管理等关键环节的透明度，主动接受社会监督，不断提升组织公信力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加强信息公开，增进社会信任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积极履行信息公开义务，及时、准确、全面地公布组织的基本信息、财务状况、项目进展及成效等，保障公众的知情权、参与权和监督权。通过公开透明的方式，增进与社会各界的沟通与交流，共同构建基于信任的合作关系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倡导诚信文化，引领社会风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积极传播诚信正能量，通过举办诚信主题活动、开展诚信教育培训等方式，提升成员的诚信意识和道德水平。同时，鼓励和支持成员在各自领域内发挥示范引领作用，带动全社会形成崇德向善、诚实守信的良好风尚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五、强化监督问责，严惩失信行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建立健全失信惩戒机制，对违反诚信原则的行为进行严肃查处，依法依规追究相关责任人的责任。同时，加强与政府相关部门的沟通协调，形成联合惩戒的合力，让失信者寸步难行，让守信者一路畅通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六、深化合作交流，共筑诚信长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加强与国内外同行的交流合作，分享诚信建设经验，共同探索符合时代要求的诚信建设新路径。通过携手并进、合作共赢的方式，共同构筑起坚不可摧的社会诚信长城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让我们携手并进，以诚信为帆，以责任为舵，共同驶向更加美好的未来！让我们用实际行动践行诚信承诺，为构建和谐社会、推动社会文明进步贡献自己的力量！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扎赉特旗民政局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5:45Z</dcterms:created>
  <dc:creator>Administrator</dc:creator>
  <dc:description/>
  <dc:language>en-US</dc:language>
  <cp:lastModifiedBy>a张医森</cp:lastModifiedBy>
  <dcterms:modified xsi:type="dcterms:W3CDTF">2024-07-25T08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D6F514A6E47C09ADF6A4AEADC3D0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